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81"/>
        <w:gridCol w:w="396"/>
        <w:gridCol w:w="1314"/>
        <w:gridCol w:w="486"/>
        <w:gridCol w:w="1146"/>
        <w:gridCol w:w="396"/>
        <w:gridCol w:w="1481"/>
        <w:gridCol w:w="486"/>
        <w:gridCol w:w="1370"/>
        <w:gridCol w:w="486"/>
        <w:gridCol w:w="1134"/>
        <w:gridCol w:w="396"/>
        <w:gridCol w:w="1314"/>
        <w:gridCol w:w="396"/>
        <w:gridCol w:w="1134"/>
        <w:gridCol w:w="486"/>
        <w:gridCol w:w="954"/>
        <w:gridCol w:w="486"/>
      </w:tblGrid>
      <w:tr>
        <w:trPr>
          <w:trHeight w:val="540" w:hRule="atLeast"/>
        </w:trPr>
        <w:tc>
          <w:tcPr>
            <w:tcW w:w="157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各部门、各单位教职工体检时间安排表（女职工）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单位体检安排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离休干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离休干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事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事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务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产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产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产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产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离退休工作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离退休工作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监察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务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务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勤集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勤集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勤集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公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公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计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务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勤集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服务公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务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党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务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监察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仪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教设备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织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研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教育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才交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宣传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宣传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务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计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继续教育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科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材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档案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研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材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务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报编辑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报编辑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科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科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团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档案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创公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教育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电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科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中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产管理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继续教育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勤集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科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材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科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辅导员基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材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科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产管理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师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媒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医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材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媒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团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旅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附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科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旅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卫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材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科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媒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法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医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旅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计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法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科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管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旅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计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法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管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9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各部门、各单位教职工体检时间安排表（男职工①）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1"/>
        <w:gridCol w:w="696"/>
        <w:gridCol w:w="1567"/>
        <w:gridCol w:w="466"/>
        <w:gridCol w:w="1260"/>
        <w:gridCol w:w="608"/>
        <w:gridCol w:w="1372"/>
        <w:gridCol w:w="540"/>
        <w:gridCol w:w="1620"/>
        <w:gridCol w:w="608"/>
        <w:gridCol w:w="1620"/>
        <w:gridCol w:w="608"/>
        <w:gridCol w:w="1484"/>
        <w:gridCol w:w="540"/>
      </w:tblGrid>
      <w:tr>
        <w:trPr>
          <w:trHeight w:val="4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单位体检安排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离休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离休干部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办公室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办公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离退休工作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离退休工作处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组织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事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管理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审计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办公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办公室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事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关党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务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保卫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事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组织部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关党委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宣传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审计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继续教育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事处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宣传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监察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生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附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信息管理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会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监察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报编辑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师中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图书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研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研处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务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务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师中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际教育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后勤集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发规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发规办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管理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际教育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继续教育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美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创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团委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统战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统战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保卫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材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科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信息管理中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团委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报编辑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保卫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附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科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管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创公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管理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案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附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附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计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传媒学院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报编辑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创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材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育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国语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传媒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旅学院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创公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科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计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材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旅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环科院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传媒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传媒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美术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计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计学院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旅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旅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美术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管学院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环科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材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科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科院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计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环科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育学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科院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管学院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计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科院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美术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学院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各部门、各单位教职工体检时间安排表</w:t>
      </w:r>
      <w:r>
        <w:rPr/>
        <w:t>（男职工②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0"/>
        <w:gridCol w:w="720"/>
        <w:gridCol w:w="1620"/>
        <w:gridCol w:w="720"/>
        <w:gridCol w:w="1620"/>
        <w:gridCol w:w="720"/>
        <w:gridCol w:w="1620"/>
        <w:gridCol w:w="720"/>
        <w:gridCol w:w="1440"/>
        <w:gridCol w:w="720"/>
        <w:gridCol w:w="1260"/>
        <w:gridCol w:w="720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各单位体检安排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产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产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产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产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仪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仪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卫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产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产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科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科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1:00Z</dcterms:created>
  <dc:creator>雨林木风</dc:creator>
  <dc:description/>
  <cp:keywords/>
  <dc:language>en-US</dc:language>
  <cp:lastModifiedBy>雨林木风</cp:lastModifiedBy>
  <dcterms:modified xsi:type="dcterms:W3CDTF">2010-10-08T08:07:00Z</dcterms:modified>
  <cp:revision>3</cp:revision>
  <dc:subject/>
  <dc:title>各部门、各单位体检时间表（女职工）</dc:title>
</cp:coreProperties>
</file>