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师范大学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至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月申请大学生基本医疗保险省级调剂金补助资金公示 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tbl>
      <w:tblPr>
        <w:tblW w:w="1506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540"/>
        <w:gridCol w:w="1216"/>
        <w:gridCol w:w="2048"/>
        <w:gridCol w:w="1472"/>
        <w:gridCol w:w="1316"/>
        <w:gridCol w:w="1352"/>
        <w:gridCol w:w="1440"/>
        <w:gridCol w:w="1620"/>
        <w:gridCol w:w="1372"/>
        <w:gridCol w:w="900"/>
      </w:tblGrid>
      <w:tr>
        <w:trPr>
          <w:tblHeader w:val="true"/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院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治疗次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治疗时间（年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费用总额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支付总额（元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调剂金补助金额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书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0803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信息学院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物理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住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35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46.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文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10206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财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住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61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17.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 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700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计算机科学学院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数学与应用数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住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72.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52.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10103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汉语言文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住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26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1.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秀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120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汉语言文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住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36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92.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困难学生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佳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144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对外汉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住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871.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00.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1155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土资源与旅游学院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土地资源管理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住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821.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64.9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佳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0307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与社会学院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历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住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41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4.7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小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822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信息学院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物理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住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8.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7.9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0213101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硕士研究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62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56.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慢性病</w:t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902111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硕士研究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住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892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735.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305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媒学院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摄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住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58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63.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诚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1012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汉语言文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住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52.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3.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困难学生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思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10100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汉语言文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住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5.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5.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秀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120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汉语言文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住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173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2.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困难学生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0909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化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住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17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77.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永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2013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科学与工程学院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环境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住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87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52.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困难学生</w:t>
            </w:r>
          </w:p>
        </w:tc>
      </w:tr>
      <w:tr>
        <w:trPr>
          <w:trHeight w:val="1042" w:hRule="atLeast"/>
        </w:trPr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-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2696.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415.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--</w:t>
            </w:r>
          </w:p>
        </w:tc>
      </w:tr>
    </w:tbl>
    <w:p>
      <w:pPr>
        <w:pStyle w:val="Normal"/>
        <w:spacing w:lineRule="exact" w:line="300"/>
        <w:ind w:firstLine="80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9:00Z</dcterms:created>
  <dc:creator>starcraft</dc:creator>
  <dc:description/>
  <cp:keywords/>
  <dc:language>en-US</dc:language>
  <cp:lastModifiedBy>微软用户</cp:lastModifiedBy>
  <cp:lastPrinted>2006-01-01T02:50:00Z</cp:lastPrinted>
  <dcterms:modified xsi:type="dcterms:W3CDTF">2011-05-04T01:27:00Z</dcterms:modified>
  <cp:revision>23</cp:revision>
  <dc:subject/>
  <dc:title>安徽师范大学2010年9月至2011年3月申请大学生基本医疗保险省级调剂金补助资金公示 </dc:title>
</cp:coreProperties>
</file>