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5</w:t>
      </w:r>
      <w:r>
        <w:rPr>
          <w:rFonts w:ascii="宋体" w:hAnsi="宋体" w:cs="宋体"/>
          <w:b/>
          <w:sz w:val="36"/>
          <w:szCs w:val="36"/>
        </w:rPr>
        <w:t>届毕业生派遣与文明离校服务日程安排表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tbl>
      <w:tblPr>
        <w:tblW w:w="10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016"/>
        <w:gridCol w:w="2149"/>
        <w:gridCol w:w="2419"/>
        <w:gridCol w:w="2793"/>
      </w:tblGrid>
      <w:tr>
        <w:trPr>
          <w:trHeight w:val="459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离校手续事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时 间 安 排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责任单位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     点</w:t>
            </w:r>
          </w:p>
        </w:tc>
      </w:tr>
      <w:tr>
        <w:trPr>
          <w:trHeight w:val="357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团组织关系转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kern w:val="0"/>
                <w:szCs w:val="21"/>
              </w:rPr>
              <w:t>-26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5" w:leader="none"/>
              </w:tabs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学院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学院团委</w:t>
            </w:r>
          </w:p>
        </w:tc>
      </w:tr>
      <w:tr>
        <w:trPr>
          <w:trHeight w:val="387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材款结算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日前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务处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务处</w:t>
            </w:r>
          </w:p>
        </w:tc>
      </w:tr>
      <w:tr>
        <w:trPr>
          <w:trHeight w:val="534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派遣方案现场审定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日上午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:</w:t>
            </w:r>
            <w:r>
              <w:rPr>
                <w:rFonts w:cs="宋体" w:ascii="宋体" w:hAnsi="宋体"/>
                <w:szCs w:val="21"/>
              </w:rPr>
              <w:t>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学院、政治学院、法学院、经管学院、历社学院、美术学院、化材学院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花津校区大学生活动中心创业模拟教室一</w:t>
            </w:r>
          </w:p>
        </w:tc>
      </w:tr>
      <w:tr>
        <w:trPr>
          <w:trHeight w:val="534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日下午</w:t>
            </w: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:</w:t>
            </w:r>
            <w:r>
              <w:rPr>
                <w:rFonts w:cs="宋体" w:ascii="宋体" w:hAnsi="宋体"/>
                <w:szCs w:val="21"/>
              </w:rPr>
              <w:t>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音乐学院、教科院、外国语学院、体育学院、新传学院、物电学院、数计学院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3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  <w:lang w:eastAsia="zh-CN"/>
              </w:rPr>
              <w:t>晚上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9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:</w:t>
            </w:r>
            <w:r>
              <w:rPr>
                <w:rFonts w:cs="宋体" w:ascii="宋体" w:hAnsi="宋体"/>
                <w:szCs w:val="21"/>
              </w:rPr>
              <w:t>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旅学院、生科院、环工院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鉴定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2</w:t>
            </w:r>
            <w:r>
              <w:rPr>
                <w:rFonts w:ascii="宋体" w:hAnsi="宋体" w:cs="宋体"/>
                <w:szCs w:val="21"/>
              </w:rPr>
              <w:t>日前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处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花津校区学生档案室</w:t>
            </w:r>
          </w:p>
        </w:tc>
      </w:tr>
      <w:tr>
        <w:trPr>
          <w:trHeight w:val="90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杂费结算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kern w:val="0"/>
                <w:szCs w:val="21"/>
              </w:rPr>
              <w:t>日前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学院、财务处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财务处（按学院结算）</w:t>
            </w:r>
          </w:p>
        </w:tc>
      </w:tr>
      <w:tr>
        <w:trPr>
          <w:trHeight w:val="90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毕业生材料归档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2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8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: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新传、国旅、化材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花津校区学生处创业模拟实训教室（一）</w:t>
            </w:r>
          </w:p>
        </w:tc>
      </w:tr>
      <w:tr>
        <w:trPr>
          <w:trHeight w:val="9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2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4: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法学、环工、教科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2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 xml:space="preserve">日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8:3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 xml:space="preserve">经管、生科、数计 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2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14: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历社、美术、外国语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2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 xml:space="preserve">8:30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体育、物电、文学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2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14:3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音乐、政治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发放毕业证书、学位证书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第一批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日左右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第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18"/>
              </w:rPr>
              <w:t>批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18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18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18"/>
              </w:rPr>
              <w:t>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18"/>
              </w:rPr>
              <w:t>日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教务处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教务处</w:t>
            </w:r>
          </w:p>
        </w:tc>
      </w:tr>
      <w:tr>
        <w:trPr>
          <w:trHeight w:val="299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图书归还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2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日全天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8:00-12: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14:30-17:00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（花津校区）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2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日上午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8:00-12:00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（赭山校区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图书馆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以学院为单位集中在毕业生离校服务站统一办理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花津校区： 大学生活动中心二楼就业招聘大厅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赭山校区：图书馆一楼报告厅</w:t>
            </w:r>
          </w:p>
        </w:tc>
      </w:tr>
      <w:tr>
        <w:trPr>
          <w:trHeight w:val="299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党组织关系转移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组织部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领取报到证、教师资格证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w w:val="90"/>
                <w:kern w:val="0"/>
                <w:szCs w:val="21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w w:val="9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学生处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w w:val="90"/>
                <w:kern w:val="0"/>
                <w:szCs w:val="21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领取户口迁移证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w w:val="90"/>
                <w:kern w:val="0"/>
                <w:szCs w:val="21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保卫处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w w:val="90"/>
                <w:kern w:val="0"/>
                <w:szCs w:val="21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毕业典礼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2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-2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各学院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自行安排</w:t>
            </w:r>
          </w:p>
        </w:tc>
      </w:tr>
      <w:tr>
        <w:trPr>
          <w:trHeight w:val="877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退还网络费、校园卡余额（集中读取卡上余额）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2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日开始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信息管理中心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校园卡余额读取：两校区校园卡服务窗口现场办理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网络费余额直接打到银行卡</w:t>
            </w:r>
          </w:p>
        </w:tc>
      </w:tr>
      <w:tr>
        <w:trPr>
          <w:trHeight w:val="1166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宿舍物品核查、钥匙回收、空调遥控器回收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2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-3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后勤管理处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以宿舍为单位在楼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值班室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办理（提前离校的学生随时办理）</w:t>
            </w:r>
          </w:p>
        </w:tc>
      </w:tr>
      <w:tr>
        <w:trPr>
          <w:trHeight w:val="167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行李托运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2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日前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后勤管理处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两校区的邮政服务网点</w:t>
            </w:r>
          </w:p>
        </w:tc>
      </w:tr>
      <w:tr>
        <w:trPr>
          <w:trHeight w:val="620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宿舍电费结算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2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日前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后勤管理处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以宿舍为单位在学生宿舍电费日常缴费点办理</w:t>
            </w:r>
          </w:p>
        </w:tc>
      </w:tr>
      <w:tr>
        <w:trPr>
          <w:trHeight w:val="347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毕业生清扫宿舍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日前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各学院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学生宿舍</w:t>
            </w:r>
          </w:p>
        </w:tc>
      </w:tr>
      <w:tr>
        <w:trPr>
          <w:trHeight w:val="341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毕业生最后离校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保卫处、学生处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宿舍集中验收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后勤管理处、各学院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学生宿舍</w:t>
            </w:r>
          </w:p>
        </w:tc>
      </w:tr>
    </w:tbl>
    <w:p>
      <w:pPr>
        <w:pStyle w:val="Normal"/>
        <w:widowControl/>
        <w:snapToGrid w:val="false"/>
        <w:spacing w:lineRule="auto" w:line="300"/>
        <w:jc w:val="left"/>
        <w:rPr>
          <w:b w:val="false"/>
          <w:b w:val="false"/>
          <w:bCs w:val="false"/>
          <w:color w:val="000000"/>
          <w:kern w:val="0"/>
        </w:rPr>
      </w:pPr>
      <w:r>
        <w:rPr>
          <w:b w:val="false"/>
          <w:bCs w:val="false"/>
          <w:color w:val="000000"/>
          <w:kern w:val="0"/>
        </w:rPr>
      </w:r>
    </w:p>
    <w:p>
      <w:pPr>
        <w:pStyle w:val="Normal"/>
        <w:widowControl/>
        <w:snapToGrid w:val="false"/>
        <w:spacing w:lineRule="auto" w:line="300"/>
        <w:jc w:val="left"/>
        <w:rPr>
          <w:b w:val="false"/>
          <w:b w:val="false"/>
          <w:bCs w:val="false"/>
          <w:color w:val="000000"/>
          <w:kern w:val="0"/>
        </w:rPr>
      </w:pPr>
      <w:r>
        <w:rPr>
          <w:b w:val="false"/>
          <w:bCs w:val="false"/>
          <w:color w:val="000000"/>
          <w:kern w:val="0"/>
        </w:rPr>
      </w:r>
    </w:p>
    <w:sectPr>
      <w:type w:val="nextPage"/>
      <w:pgSz w:w="11906" w:h="16838"/>
      <w:pgMar w:left="1021" w:right="1021" w:gutter="0" w:header="0" w:top="567" w:footer="0" w:bottom="156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2:01:00Z</dcterms:created>
  <dc:creator>微软用户</dc:creator>
  <dc:description/>
  <dc:language>en-US</dc:language>
  <cp:lastModifiedBy>Administrator</cp:lastModifiedBy>
  <cp:lastPrinted>2015-06-15T14:50:00Z</cp:lastPrinted>
  <dcterms:modified xsi:type="dcterms:W3CDTF">2015-06-16T09:08:27Z</dcterms:modified>
  <cp:revision>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