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我校在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第二届皖北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地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区（淮南）产学研对接会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签约情况一览表</w:t>
      </w:r>
    </w:p>
    <w:p>
      <w:pPr>
        <w:pStyle w:val="Normal"/>
        <w:jc w:val="center"/>
        <w:rPr/>
      </w:pPr>
      <w:r>
        <w:rPr/>
        <w:t>（按签约顺序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939"/>
        <w:gridCol w:w="2121"/>
      </w:tblGrid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负责人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分布式太阳能电站的控制系统研制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持健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与电子信息学院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参的产品深加工与产业化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艳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学院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禽蛋蛋壳资源的综合开发与利用技术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如意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科学学院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煤塌陷区生态治理树种选择、栽培模式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友保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学院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代镍电镀工艺研究 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华强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与材料科学学院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氰黄铜电镀工艺研究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华强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与材料科学学院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目标物体的智能视频检测、跟踪、识别和报警技术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绪星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与电子信息学院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态协同挖掘技术及其在高速公路全路网营运管理中的应用研究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昭辉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数学计算机科学学院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淮南麻黄鸡良种培育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海龙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学院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用菌珍稀品种研发技术（引进开发珍稀食用菌栽培技术，解决技术难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阚显照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学院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种植技术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友保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学院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鸡粪生产菌体蛋白饲料的综合开发与利用技术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胜鹏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科学学院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型新村镇建设与可持续发展研究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叶根</w:t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资源与旅游学院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特优花卉的栽培技术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阚显照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02-07-21T05:28:00Z</dcterms:created>
  <dc:creator>微软用户</dc:creator>
  <dc:description/>
  <cp:keywords/>
  <dc:language>en-US</dc:language>
  <cp:lastModifiedBy>www</cp:lastModifiedBy>
  <dcterms:modified xsi:type="dcterms:W3CDTF">2008-07-21T08:09:00Z</dcterms:modified>
  <cp:revision>4</cp:revision>
  <dc:subject/>
  <dc:title/>
</cp:coreProperties>
</file>