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铜陵市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公开选拔县、科级领导干部公告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铜陵是一座历史悠久、资源丰富、生态良好、区位优越、特色明显、诚信开放的城市，是皖江城市带承接产业转移示范区的重要成员。为适应城市发展需要，拓宽选人用人视野，中共铜陵市委决定，面向省内外公开选拔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县、科级领导干部。现将有关事项公告如下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公选职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面向全国公选的副县级领导干部职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：团市委副书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市经济和信息化委员会副主任、市城乡规划局总规划师、市卫生局副局长、市外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侨办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副主任、铜陵经济技术开发区管委会副主任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政府副职人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面向全省公选的副科级领导干部职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铜陵县</w:t>
      </w:r>
      <w:r>
        <w:rPr>
          <w:rFonts w:eastAsia="仿宋_GB2312" w:ascii="仿宋_GB2312" w:hAnsi="仿宋_GB2312"/>
          <w:sz w:val="28"/>
          <w:szCs w:val="28"/>
        </w:rPr>
        <w:t>(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团县委副书记、经济和信息化委员会总经济师、社会保障局总会计师、招商局副局长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副乡镇长人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铜官山区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监察局副局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非中共党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司法局副局长、建设局副局长、审计局副局长、招商局副局长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狮子山区</w:t>
      </w:r>
      <w:r>
        <w:rPr>
          <w:rFonts w:eastAsia="仿宋_GB2312" w:ascii="仿宋_GB2312" w:hAnsi="仿宋_GB2312"/>
          <w:sz w:val="28"/>
          <w:szCs w:val="28"/>
        </w:rPr>
        <w:t>(5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经济发展促进局副局长、教育和体育局副局长、城市建设管理执法局副局长、安全生产监督管理局副局长、招商局副局长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郊区</w:t>
      </w:r>
      <w:r>
        <w:rPr>
          <w:rFonts w:eastAsia="仿宋_GB2312" w:ascii="仿宋_GB2312" w:hAnsi="仿宋_GB2312"/>
          <w:sz w:val="28"/>
          <w:szCs w:val="28"/>
        </w:rPr>
        <w:t>(4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经济和发展委员会副主任、招商局副局长、行政执法局副局长、副乡镇长人选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其中对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政府副职及副乡镇长职位采取不定向报名，最后任职人选由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县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委统一安排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资格条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报考人员须具有中华人民共和国国籍，身心健康，符合《党政领导干部选拔任用工作条例》规定的基本条件以及如下资格条件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考副县级领导干部职位的资格条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报考副县级领导干部职位的，须任正科级职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</w:t>
      </w:r>
      <w:r>
        <w:rPr>
          <w:rFonts w:eastAsia="仿宋_GB2312" w:ascii="仿宋_GB2312" w:hAnsi="仿宋_GB2312"/>
          <w:sz w:val="28"/>
          <w:szCs w:val="28"/>
        </w:rPr>
        <w:t>(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任职，含非领导职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任副科级职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以上</w:t>
      </w:r>
      <w:r>
        <w:rPr>
          <w:rFonts w:eastAsia="仿宋_GB2312" w:ascii="仿宋_GB2312" w:hAnsi="仿宋_GB2312"/>
          <w:sz w:val="28"/>
          <w:szCs w:val="28"/>
        </w:rPr>
        <w:t>(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前任职，含非领导职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年龄为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，团市委副书记职位年龄为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普通高校全日制本科以上学历。专业技术人员须任副高级以上专业技术职务，且任正科级职务或任副科级职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。全日制硕士研究生以上学历报考的，任副科级职务年限放宽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副科级领导干部职位的资格条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报考副科级领导干部职位的，须任科员级职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或参加工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以上，年龄为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，团县委副书记职位年龄为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普通高校全日制本科以上学历。专业技术人员须任中级以上专业技术职务。全日制硕士研究生以上学历报考的，不受任职年限限制，但须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工作经历。报考副县级、副科级领导干部职位的，计算任职时间均截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国有或国有控股企业人员报考任职资格比照办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省辖市委及省直厅级单位直接管理企业的中层正副职，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党委及省辖市直部门直接管理企业的领导班子正副职，可分别比照正、副科级职务报考。其中，大型企业中层领导以上管理人员可不受任职时间限制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除以上资格条件外，其他要求详见安徽农网刊登的《铜陵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公开选拔县、科级领导干部工作简章》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工作程序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。报名由铜陵市公开选拔领导干部工作领导小组办公室统一组织，采用网络报名方式进行。报名网站为安徽农网，网址为：</w:t>
      </w:r>
      <w:r>
        <w:rPr>
          <w:rFonts w:eastAsia="仿宋_GB2312" w:ascii="仿宋_GB2312" w:hAnsi="仿宋_GB2312"/>
          <w:sz w:val="28"/>
          <w:szCs w:val="28"/>
        </w:rPr>
        <w:t>http://www.ahnw.gov.cn/web/tlgx/index.asp</w:t>
      </w:r>
      <w:r>
        <w:rPr>
          <w:rFonts w:ascii="仿宋_GB2312" w:hAnsi="仿宋_GB2312" w:eastAsia="仿宋_GB2312"/>
          <w:sz w:val="28"/>
          <w:szCs w:val="28"/>
        </w:rPr>
        <w:t>。报考人员提交报名申请的统一时间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。每人限报一个职位，每一职位经资格审查合格的人数与职位数的比例达到</w:t>
      </w:r>
      <w:r>
        <w:rPr>
          <w:rFonts w:eastAsia="仿宋_GB2312" w:ascii="仿宋_GB2312" w:hAnsi="仿宋_GB2312"/>
          <w:sz w:val="28"/>
          <w:szCs w:val="28"/>
        </w:rPr>
        <w:t>10:1</w:t>
      </w:r>
      <w:r>
        <w:rPr>
          <w:rFonts w:ascii="仿宋_GB2312" w:hAnsi="仿宋_GB2312" w:eastAsia="仿宋_GB2312"/>
          <w:sz w:val="28"/>
          <w:szCs w:val="28"/>
        </w:rPr>
        <w:t>方可开考。达不到规定比例的，取消该选拔职位，报考人员可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安徽农网上改报其他职位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笔试和面试。笔试以中组部颁发的《党政领导干部公开选拔和竞争上岗考试大纲》为依据，采取闭卷方式进行。面试采取结构化方法。每个职位根据笔试成绩从高分到低分按</w:t>
      </w:r>
      <w:r>
        <w:rPr>
          <w:rFonts w:eastAsia="仿宋_GB2312" w:ascii="仿宋_GB2312" w:hAnsi="仿宋_GB2312"/>
          <w:sz w:val="28"/>
          <w:szCs w:val="28"/>
        </w:rPr>
        <w:t>6∶1</w:t>
      </w:r>
      <w:r>
        <w:rPr>
          <w:rFonts w:ascii="仿宋_GB2312" w:hAnsi="仿宋_GB2312" w:eastAsia="仿宋_GB2312"/>
          <w:sz w:val="28"/>
          <w:szCs w:val="28"/>
        </w:rPr>
        <w:t>确定面试人选，并进行资格复审。面试人选通过新闻媒体公布。笔试、面试时间和地点另行通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考察和决定任用。面试成绩与笔试成绩按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加权计算总成绩。每个职位从高分到低分按</w:t>
      </w:r>
      <w:r>
        <w:rPr>
          <w:rFonts w:eastAsia="仿宋_GB2312" w:ascii="仿宋_GB2312" w:hAnsi="仿宋_GB2312"/>
          <w:sz w:val="28"/>
          <w:szCs w:val="28"/>
        </w:rPr>
        <w:t>3∶1</w:t>
      </w:r>
      <w:r>
        <w:rPr>
          <w:rFonts w:ascii="仿宋_GB2312" w:hAnsi="仿宋_GB2312" w:eastAsia="仿宋_GB2312"/>
          <w:sz w:val="28"/>
          <w:szCs w:val="28"/>
        </w:rPr>
        <w:t>确定拟考察人选，并组织进行体检，体检合格的列为考察对象。因体检不合格造成考察对象不足</w:t>
      </w:r>
      <w:r>
        <w:rPr>
          <w:rFonts w:eastAsia="仿宋_GB2312" w:ascii="仿宋_GB2312" w:hAnsi="仿宋_GB2312"/>
          <w:sz w:val="28"/>
          <w:szCs w:val="28"/>
        </w:rPr>
        <w:t>3∶1</w:t>
      </w:r>
      <w:r>
        <w:rPr>
          <w:rFonts w:ascii="仿宋_GB2312" w:hAnsi="仿宋_GB2312" w:eastAsia="仿宋_GB2312"/>
          <w:sz w:val="28"/>
          <w:szCs w:val="28"/>
        </w:rPr>
        <w:t>的，根据该职位考试总成绩排名顺序依次递补，递补只进行一次。考察对象名单将通过新闻媒体公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副县级职位考察对象的考察，由市委组织部负责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副科级职位考察对象的考察，由相关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委组织部负责。考察组根据考察情况提请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县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常委会研究并差额投票表决，确定拟任人选。如果某职位没有合适人选，则该职位可以空缺。按有关规定和程序，对拟任人选进行任前公示并实行一年试用期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未尽事宜，详见安徽农网刊登的《铜陵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公开选拔副县级领导干部工作简章》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联系人：朱立琦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政策咨询电话：</w:t>
      </w:r>
      <w:r>
        <w:rPr>
          <w:rFonts w:eastAsia="仿宋_GB2312" w:ascii="仿宋_GB2312" w:hAnsi="仿宋_GB2312"/>
          <w:sz w:val="28"/>
          <w:szCs w:val="28"/>
        </w:rPr>
        <w:t>0562-588034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举报电话：</w:t>
      </w:r>
      <w:r>
        <w:rPr>
          <w:rFonts w:eastAsia="仿宋_GB2312" w:ascii="仿宋_GB2312" w:hAnsi="仿宋_GB2312"/>
          <w:sz w:val="28"/>
          <w:szCs w:val="28"/>
        </w:rPr>
        <w:t>0562-1238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铜陵市公开选拔领导干部工作领导小组办公室    </w:t>
      </w:r>
    </w:p>
    <w:p>
      <w:pPr>
        <w:pStyle w:val="Normal"/>
        <w:snapToGrid w:val="false"/>
        <w:spacing w:lineRule="exact" w:line="50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6:00Z</dcterms:created>
  <dc:creator>user</dc:creator>
  <dc:description/>
  <cp:keywords/>
  <dc:language>en-US</dc:language>
  <cp:lastModifiedBy>user</cp:lastModifiedBy>
  <dcterms:modified xsi:type="dcterms:W3CDTF">2010-08-16T07:45:00Z</dcterms:modified>
  <cp:revision>3</cp:revision>
  <dc:subject/>
  <dc:title>铜陵市2010年公开选拔县、科级领导干部公告</dc:title>
</cp:coreProperties>
</file>