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求职择业，你我同行”安徽师范大学研究生就业指导服务系列活动安排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2340"/>
        <w:gridCol w:w="4320"/>
        <w:gridCol w:w="1620"/>
        <w:gridCol w:w="1260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宾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职业生涯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  <w:r>
              <w:rPr>
                <w:rFonts w:eastAsia="仿宋_GB2312" w:ascii="仿宋_GB2312" w:hAnsi="仿宋_GB2312"/>
                <w:sz w:val="24"/>
              </w:rPr>
              <w:t>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赭山校区综合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陆同兴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原物理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刚复物理奖获得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面试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实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生从教技能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赭山校区综合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实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礼仪与职场风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津校区圆形报告厅第一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茂跃研究馆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秘书学教研室主任，曾公开发表相关学术论文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余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</w:tr>
      <w:tr>
        <w:trPr>
          <w:trHeight w:val="12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校园模拟招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一楼学术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实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村官面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实验楼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小甲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届毕业研究生，现为安庆市乡镇公务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科院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教师教学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材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实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材学院</w:t>
            </w:r>
          </w:p>
        </w:tc>
      </w:tr>
      <w:tr>
        <w:trPr>
          <w:trHeight w:val="7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宾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</w:tr>
      <w:tr>
        <w:trPr>
          <w:trHeight w:val="10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考试应试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实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树森教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教学名师，公务员考试研究专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</w:tr>
      <w:tr>
        <w:trPr>
          <w:trHeight w:val="20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就业维权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避签约风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津校区圆形报告厅第三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奚玮研究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政法大学法学博士，北京师范大学刑事法律科学研究院博士后，现任安徽师范大学诉讼法研究所所长、中国法学会民事诉讼法学研究会理事、中国政法大学法律应用研究中心执行主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</w:tr>
      <w:tr>
        <w:trPr>
          <w:trHeight w:val="17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创业典型宣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津校区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富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届毕业研究生，现为合肥西玛科电子有限公司总经理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销售额五千万人民币，荣获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中国企业创新优秀人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</w:tr>
      <w:tr>
        <w:trPr>
          <w:trHeight w:val="11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招聘试讲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津校区圆形报告厅第二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马  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特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大附中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计学院</w:t>
            </w:r>
          </w:p>
        </w:tc>
      </w:tr>
      <w:tr>
        <w:trPr>
          <w:trHeight w:val="21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创业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晓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届毕业生，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开办联从电器有限公司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与约旦客户合办山杰德电器有限公司，热爱公益事业，曾捐赠地方教育经费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余万元，并对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名贫困学生给予长期资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>
          <w:trHeight w:val="9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宾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</w:tr>
      <w:tr>
        <w:trPr>
          <w:trHeight w:val="13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择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问题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三楼学术交流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  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教育科学学院副教授，学校心理健康教育中心兼职心理咨询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</w:tr>
      <w:tr>
        <w:trPr>
          <w:trHeight w:val="10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面试中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津校区圆形报告厅第二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光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西县副县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计学院</w:t>
            </w:r>
          </w:p>
        </w:tc>
      </w:tr>
      <w:tr>
        <w:trPr>
          <w:trHeight w:val="10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高新技术企业过程中的若干问题应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文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华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昆山市经营管理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有限公司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社学院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招聘会及求职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析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社学院办公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实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社学院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礼仪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旅学院形体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实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研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旅学院</w:t>
            </w:r>
          </w:p>
        </w:tc>
      </w:tr>
      <w:tr>
        <w:trPr>
          <w:trHeight w:val="838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</w:rPr>
              <w:t>以上所有活动面向全校研究生，欢迎广大研究生积极参与；如有时间和地点变动，请以校园网站学校公告栏海报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6:00Z</dcterms:created>
  <dc:creator>微软用户</dc:creator>
  <dc:description/>
  <cp:keywords/>
  <dc:language>en-US</dc:language>
  <cp:lastModifiedBy>微软用户</cp:lastModifiedBy>
  <cp:lastPrinted>2011-03-24T08:45:00Z</cp:lastPrinted>
  <dcterms:modified xsi:type="dcterms:W3CDTF">2011-03-25T08:23:00Z</dcterms:modified>
  <cp:revision>9</cp:revision>
  <dc:subject/>
  <dc:title>“求职择业，你我同行”安徽师范大学研究生就业指导服务系列活动安排表</dc:title>
</cp:coreProperties>
</file>