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w w:val="90"/>
          <w:kern w:val="0"/>
          <w:sz w:val="32"/>
          <w:szCs w:val="32"/>
        </w:rPr>
        <w:t>安徽师范大学</w:t>
      </w:r>
      <w:r>
        <w:rPr>
          <w:rFonts w:eastAsia="仿宋_GB2312" w:cs="宋体;SimSun" w:ascii="仿宋_GB2312" w:hAnsi="仿宋_GB2312"/>
          <w:b/>
          <w:w w:val="9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w w:val="90"/>
          <w:kern w:val="0"/>
          <w:sz w:val="32"/>
          <w:szCs w:val="32"/>
        </w:rPr>
        <w:t>年暑期“三下乡”社会实践和调研参考课题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仿宋_GB2312" w:hAnsi="仿宋_GB2312" w:eastAsia="仿宋_GB2312" w:cs="宋体;SimSun"/>
          <w:b/>
          <w:b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28"/>
          <w:szCs w:val="28"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皖江城市带承接产业转移示范区规划社会关注度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皖江城市带房地产业发展现状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徽地方戏曲发展现状调研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农村基层选派干部的典型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大学生村官的典型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exact" w:line="500"/>
        <w:ind w:left="1260" w:hanging="72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大学生就业、自主创业现状与典型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蚁族”、“蜗居”等大学生生存现状调研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群众对上海世博会的关注度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上海世博会对经济发展和群众生活的影响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900" w:hanging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发展低碳经济的现状与对策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生态环境产业发展调查分析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区域生态环境变化情况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大江大河污染及治理情况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小学生环保与低碳理念教育状况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《国家中长期教育改革和发展规划纲要》百姓关注度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教育公平的现状与对策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农村基础教育状况的调查分析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农村普法教育情况专项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农村宗教信仰的现状调研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封建迷信在一些地方泛滥的表现及其原因的调查和分析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建设社会主义新农村的典型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新生代农民工生存、就业状况调研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城市农民工劳动权益保障问题调查研究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农村养老问题调查研究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农村依法流转土地承包经营权问题调查研究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农村合作经济组织调查研究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新农民”培训情况调查与思考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新型农民创业现状与模式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农村公共卫生事业现状的调查研究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推进现代农业发展的途径和模式典型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社会诚信度现状及其影响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农村共青团工作现状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农民工子弟学校的状况和管理问题调查研究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网络发展及其对青少年影响的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社区老年人心理状况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企业职工的生存现状与心理危机干预情况调研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社会安全感现状和原因调查分析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城市防灾减灾应急现状调研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小学生防灾避险教育现状调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72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城市居民生活满意度调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6:00Z</dcterms:created>
  <dc:creator>user</dc:creator>
  <dc:description/>
  <cp:keywords/>
  <dc:language>en-US</dc:language>
  <cp:lastModifiedBy>台启权</cp:lastModifiedBy>
  <dcterms:modified xsi:type="dcterms:W3CDTF">2010-05-29T01:20:00Z</dcterms:modified>
  <cp:revision>54</cp:revision>
  <dc:subject/>
  <dc:title>安徽师范大学2010年暑期“三下乡”社会实践和调研参考课题</dc:title>
</cp:coreProperties>
</file>