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图书馆部分工作台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与电子阅览室辅助设备、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标人：安徽师范大学新校区资产管理处</w: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址：安徽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芜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○七年六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近期我校将对敬文图书馆部分工作台柜及电子阅览室辅助设备、材料进行招标，欢迎具备相应资质和专业生产与供货能力的商家参与竞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方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名称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包：敬文图书馆部分工作台柜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包：敬文图书馆电子阅览室辅助设备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招标方式：公开招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标书发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地点：安徽师范大学图书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售价：每份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投标文件的递交；投标人应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时前将投标文件（正、副本各一份）以密封形式（封口加盖投标单位公章）交到安徽师范大学图书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联系人：郑先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55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3869394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6255307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对投标单位的基本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独立的法人资格，有专业生产与供货能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良好的经营业绩、商业信誉与提供优质服务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文件的编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标单位法定代表人资格证明书或法定代表人授权委托书（原件），法定代表人或被委托人身份证复印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法人营业执照副本、质量标准及产品质量合格证、生产许可证、企业税务登记证、银行资信等级证书等复印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简介、主要业绩及相关证明材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投标报价单和报价明细表。投标方报价须以人民币报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质量保证与售后服务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标的概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包：敬文图书馆部分工作台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一）招标货物一览表</w:t>
      </w:r>
    </w:p>
    <w:p>
      <w:pPr>
        <w:pStyle w:val="Normal"/>
        <w:spacing w:lineRule="exact" w:line="440"/>
        <w:ind w:left="25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980"/>
        <w:gridCol w:w="2689"/>
        <w:gridCol w:w="900"/>
        <w:gridCol w:w="911"/>
        <w:gridCol w:w="149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货物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检索机柜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0×450×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式样及用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详见图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检索机柜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×500×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L</w:t>
            </w:r>
            <w:r>
              <w:rPr/>
              <w:t>型员工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20×2320×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波浪型员工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00×700</w:t>
            </w:r>
            <w:r>
              <w:rPr/>
              <w:t>（</w:t>
            </w:r>
            <w:r>
              <w:rPr/>
              <w:t>600</w:t>
            </w:r>
            <w:r>
              <w:rPr/>
              <w:t>）</w:t>
            </w:r>
            <w:r>
              <w:rPr/>
              <w:t>×76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公柜：</w:t>
            </w:r>
            <w:r>
              <w:rPr/>
              <w:t>500×720×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0×1200×760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/>
              <w:t>（板材厚度</w:t>
            </w:r>
            <w:r>
              <w:rPr/>
              <w:t>25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据实际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电子阅览室桌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×800×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8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服务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7200+2450</w:t>
            </w:r>
            <w:r>
              <w:rPr/>
              <w:t>）</w:t>
            </w:r>
            <w:r>
              <w:rPr/>
              <w:t>×600×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530" w:hanging="0"/>
        <w:rPr/>
      </w:pPr>
      <w:r>
        <w:rPr>
          <w:b/>
          <w:bCs/>
          <w:sz w:val="32"/>
          <w:szCs w:val="32"/>
        </w:rPr>
        <w:t>（二）招标货物明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各层大厅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0919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名称：检索机柜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尺寸：</w:t>
      </w:r>
      <w:r>
        <w:rPr>
          <w:rFonts w:cs="宋体;SimSun" w:ascii="宋体;SimSun" w:hAnsi="宋体;SimSun"/>
          <w:sz w:val="28"/>
          <w:szCs w:val="28"/>
        </w:rPr>
        <w:t>600×450×9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材质：三聚氰胺面板，主机箱为密度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塑（密度板为“华能”或“林盾”牌）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属支架，钢化玻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阅览室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名称：检索机柜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56540</wp:posOffset>
            </wp:positionV>
            <wp:extent cx="3352800" cy="303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尺寸：</w:t>
      </w:r>
      <w:r>
        <w:rPr>
          <w:rFonts w:cs="宋体;SimSun" w:ascii="宋体;SimSun" w:hAnsi="宋体;SimSun"/>
          <w:sz w:val="28"/>
          <w:szCs w:val="28"/>
        </w:rPr>
        <w:t>1000×500×74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质：三聚氰胺板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一楼大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名称：总服务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尺寸：（</w:t>
      </w:r>
      <w:r>
        <w:rPr>
          <w:rFonts w:cs="宋体;SimSun" w:ascii="宋体;SimSun" w:hAnsi="宋体;SimSun"/>
          <w:sz w:val="28"/>
          <w:szCs w:val="28"/>
        </w:rPr>
        <w:t>7200+245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600×8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材质：台面为白色人造大理石，服务台体表为樱桃木饰面（密度板为“华能”或“林盾”牌），左边靠墙有</w:t>
      </w:r>
      <w:r>
        <w:rPr>
          <w:rFonts w:cs="宋体;SimSun" w:ascii="宋体;SimSun" w:hAnsi="宋体;SimSun"/>
          <w:sz w:val="28"/>
          <w:szCs w:val="28"/>
        </w:rPr>
        <w:t>800mm</w:t>
      </w:r>
      <w:r>
        <w:rPr>
          <w:rFonts w:ascii="宋体;SimSun" w:hAnsi="宋体;SimSun" w:cs="宋体;SimSun"/>
          <w:sz w:val="28"/>
          <w:szCs w:val="28"/>
        </w:rPr>
        <w:t>活动的翻板供人员进出，台面板上看不见铰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593407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一楼文献资源建设部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型员工位（</w:t>
      </w:r>
      <w:r>
        <w:rPr>
          <w:rFonts w:cs="宋体;SimSun" w:ascii="宋体;SimSun" w:hAnsi="宋体;SimSun"/>
          <w:sz w:val="28"/>
          <w:szCs w:val="28"/>
        </w:rPr>
        <w:t>3220×2320×760</w:t>
      </w:r>
      <w:r>
        <w:rPr>
          <w:rFonts w:ascii="宋体;SimSun" w:hAnsi="宋体;SimSun" w:cs="宋体;SimSun"/>
          <w:sz w:val="28"/>
          <w:szCs w:val="28"/>
        </w:rPr>
        <w:t>）、工作椅、工作台（</w:t>
      </w:r>
      <w:r>
        <w:rPr>
          <w:rFonts w:cs="宋体;SimSun" w:ascii="宋体;SimSun" w:hAnsi="宋体;SimSun"/>
          <w:sz w:val="28"/>
          <w:szCs w:val="28"/>
        </w:rPr>
        <w:t>2000×1200×760</w:t>
      </w:r>
      <w:r>
        <w:rPr>
          <w:rFonts w:ascii="宋体;SimSun" w:hAnsi="宋体;SimSun" w:cs="宋体;SimSun"/>
          <w:sz w:val="28"/>
          <w:szCs w:val="28"/>
        </w:rPr>
        <w:t xml:space="preserve">）。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把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材质：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型员工位、工作台为三聚氰胺饰面（厚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㎜）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工作椅为阻燃麻绒、椅背为透气网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4457700" cy="3047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93040</wp:posOffset>
            </wp:positionV>
            <wp:extent cx="3657600" cy="2341880"/>
            <wp:effectExtent l="0" t="0" r="0" b="0"/>
            <wp:wrapNone/>
            <wp:docPr id="5" name="File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0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1233170" cy="16840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工作台（</w:t>
      </w:r>
      <w:r>
        <w:rPr>
          <w:rFonts w:cs="宋体;SimSun" w:ascii="宋体;SimSun" w:hAnsi="宋体;SimSun"/>
          <w:sz w:val="28"/>
          <w:szCs w:val="28"/>
        </w:rPr>
        <w:t>2000×1200×7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158750</wp:posOffset>
            </wp:positionV>
            <wp:extent cx="5143500" cy="38938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99" t="7079" r="56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三楼信息技术部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波浪型员工位（</w:t>
      </w:r>
      <w:r>
        <w:rPr>
          <w:rFonts w:cs="宋体;SimSun" w:ascii="宋体;SimSun" w:hAnsi="宋体;SimSun"/>
          <w:sz w:val="28"/>
          <w:szCs w:val="28"/>
        </w:rPr>
        <w:t>1400×70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760</w:t>
      </w:r>
      <w:r>
        <w:rPr>
          <w:rFonts w:ascii="宋体;SimSun" w:hAnsi="宋体;SimSun" w:cs="宋体;SimSun"/>
          <w:sz w:val="28"/>
          <w:szCs w:val="28"/>
        </w:rPr>
        <w:t>）办公柜（</w:t>
      </w:r>
      <w:r>
        <w:rPr>
          <w:rFonts w:cs="宋体;SimSun" w:ascii="宋体;SimSun" w:hAnsi="宋体;SimSun"/>
          <w:sz w:val="28"/>
          <w:szCs w:val="28"/>
        </w:rPr>
        <w:t>500×720×1260</w:t>
      </w:r>
      <w:r>
        <w:rPr>
          <w:rFonts w:ascii="宋体;SimSun" w:hAnsi="宋体;SimSun" w:cs="宋体;SimSun"/>
          <w:sz w:val="28"/>
          <w:szCs w:val="28"/>
        </w:rPr>
        <w:t>）、工作椅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材质：波浪型员工位为三聚氰胺饰面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工作椅为阻燃麻绒、椅背为透气网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7180</wp:posOffset>
            </wp:positionH>
            <wp:positionV relativeFrom="paragraph">
              <wp:posOffset>222250</wp:posOffset>
            </wp:positionV>
            <wp:extent cx="3454400" cy="35661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4720</wp:posOffset>
            </wp:positionH>
            <wp:positionV relativeFrom="paragraph">
              <wp:posOffset>-3810</wp:posOffset>
            </wp:positionV>
            <wp:extent cx="2743200" cy="20796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93040</wp:posOffset>
            </wp:positionV>
            <wp:extent cx="1523365" cy="2080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电子阅览室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名称：电子阅览室桌椅（</w:t>
      </w:r>
      <w:r>
        <w:rPr>
          <w:rFonts w:cs="宋体;SimSun" w:ascii="宋体;SimSun" w:hAnsi="宋体;SimSun"/>
          <w:sz w:val="28"/>
          <w:szCs w:val="28"/>
        </w:rPr>
        <w:t>1000×800×1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图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材质：铝型材、麻布饰面、彩条玻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3886200" cy="3086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投标货物报价表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83"/>
        <w:gridCol w:w="2617"/>
        <w:gridCol w:w="874"/>
        <w:gridCol w:w="867"/>
        <w:gridCol w:w="886"/>
        <w:gridCol w:w="8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索机柜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0×450×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索机柜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×500×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L</w:t>
            </w:r>
            <w:r>
              <w:rPr/>
              <w:t>型员工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20×2320×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波浪型员工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00×700</w:t>
            </w:r>
            <w:r>
              <w:rPr/>
              <w:t>（</w:t>
            </w:r>
            <w:r>
              <w:rPr/>
              <w:t>600</w:t>
            </w:r>
            <w:r>
              <w:rPr/>
              <w:t>）</w:t>
            </w:r>
            <w:r>
              <w:rPr/>
              <w:t>×76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办公柜：</w:t>
            </w:r>
            <w:r>
              <w:rPr/>
              <w:t>500×720×1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0×1200×760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/>
              <w:t>（板材厚度</w:t>
            </w:r>
            <w:r>
              <w:rPr/>
              <w:t>25mm</w:t>
            </w:r>
            <w:r>
              <w:rPr/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根据实际尺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阅览室桌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×800×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服务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7200+2450</w:t>
            </w:r>
            <w:r>
              <w:rPr/>
              <w:t>）</w:t>
            </w:r>
            <w:r>
              <w:rPr/>
              <w:t>×600×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：（大写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小写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2340"/>
        <w:gridCol w:w="900"/>
        <w:gridCol w:w="2160"/>
        <w:gridCol w:w="900"/>
        <w:gridCol w:w="9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在</w:t>
            </w:r>
            <w:r>
              <w:rPr/>
              <w:t>1048G</w:t>
            </w:r>
            <w:r>
              <w:rPr/>
              <w:t>交换机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架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板带宽（</w:t>
            </w:r>
            <w:r>
              <w:rPr/>
              <w:t>Gbps</w:t>
            </w:r>
            <w:r>
              <w:rPr/>
              <w:t>）</w:t>
            </w:r>
            <w:r>
              <w:rPr/>
              <w:t>13</w:t>
            </w:r>
            <w:r>
              <w:rPr/>
              <w:t>。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端口数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模块化插槽数：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-104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架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板带宽（</w:t>
            </w:r>
            <w:r>
              <w:rPr/>
              <w:t>Gbps</w:t>
            </w:r>
            <w:r>
              <w:rPr/>
              <w:t>）</w:t>
            </w:r>
            <w:r>
              <w:rPr/>
              <w:t>9.6</w:t>
            </w:r>
          </w:p>
          <w:p>
            <w:pPr>
              <w:pStyle w:val="Normal"/>
              <w:rPr/>
            </w:pPr>
            <w:r>
              <w:rPr/>
              <w:t>端口数：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模块化插槽数：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-10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线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线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五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45</w:t>
            </w:r>
            <w:r>
              <w:rPr/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实际用量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晶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五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个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安装</w:t>
            </w:r>
            <w:r>
              <w:rPr/>
              <w:t xml:space="preserve">, </w:t>
            </w:r>
            <w:r>
              <w:rPr/>
              <w:t>地板下用</w:t>
            </w:r>
            <w:r>
              <w:rPr/>
              <w:t>PVC</w:t>
            </w:r>
            <w:r>
              <w:rPr/>
              <w:t>线槽分组布线至桌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：（大写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小写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第二包：敬文图书馆电子阅览室辅助设备与材料及报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3:00Z</dcterms:created>
  <dc:creator>亮丽 XP 专业版 V5.5</dc:creator>
  <dc:description/>
  <cp:keywords/>
  <dc:language>en-US</dc:language>
  <cp:lastModifiedBy>亮丽 XP 专业版 V5.5</cp:lastModifiedBy>
  <cp:lastPrinted>2007-06-06T09:33:00Z</cp:lastPrinted>
  <dcterms:modified xsi:type="dcterms:W3CDTF">2007-06-06T01:37:00Z</dcterms:modified>
  <cp:revision>8</cp:revision>
  <dc:subject/>
  <dc:title>安徽师范大学图书馆部分工作台柜</dc:title>
</cp:coreProperties>
</file>