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开展第三届全国大中学生海洋知识竞赛活动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、自治区、直辖市、计划单列市党委教育工作部门、教育厅（教委、教育局）、团委、海洋厅（局），新疆生产建设兵团教育局、团委，教育部部属各高等学校，国家海洋局局属各单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海洋是人类共有的蓝色家园，是可持续发展的资源宝库。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是海洋的世纪，探索、开发、利用、保护海洋已成为世界各国的共同行动。青少年，尤其大中学生是未来海洋事业发展的生力军。为贯彻落实胡锦涛总书记等中央领导同志的重要指示精神，国家海洋局、教育部、共青团中央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联合印发了《关于开展“首届全国大中学生海洋知识竞赛”活动的通知》（国海发</w:t>
      </w:r>
      <w:r>
        <w:rPr>
          <w:rFonts w:eastAsia="仿宋_GB2312" w:ascii="仿宋_GB2312" w:hAnsi="仿宋_GB2312"/>
          <w:sz w:val="28"/>
          <w:szCs w:val="28"/>
        </w:rPr>
        <w:t>[2008]23</w:t>
      </w:r>
      <w:r>
        <w:rPr>
          <w:rFonts w:ascii="仿宋_GB2312" w:hAnsi="仿宋_GB2312" w:eastAsia="仿宋_GB2312"/>
          <w:sz w:val="28"/>
          <w:szCs w:val="28"/>
        </w:rPr>
        <w:t>号），并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成功举办了两届全国大中学生海洋知识竞赛活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根据《通知》（国海发</w:t>
      </w:r>
      <w:r>
        <w:rPr>
          <w:rFonts w:eastAsia="仿宋_GB2312" w:ascii="仿宋_GB2312" w:hAnsi="仿宋_GB2312"/>
          <w:sz w:val="28"/>
          <w:szCs w:val="28"/>
        </w:rPr>
        <w:t>[2008]23</w:t>
      </w:r>
      <w:r>
        <w:rPr>
          <w:rFonts w:ascii="仿宋_GB2312" w:hAnsi="仿宋_GB2312" w:eastAsia="仿宋_GB2312"/>
          <w:sz w:val="28"/>
          <w:szCs w:val="28"/>
        </w:rPr>
        <w:t>号）中“决定今后逐年举办”的要求，该竞赛将作为每年举办一届的常规活动，持续开展下去。现将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第三届全国大中学生海洋知识竞赛有关事项通知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该活动定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举办（详见附件《第三届全国大中学生海洋知识竞赛规程》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各地教育部门、团组织、海洋行政主管部门、教育部部属各高等学校、国家海洋局局属各单位，要充分认识此项活动的重要意义，高度重视，认真组织，广泛动员，周密部署，积极吸引和组织大中学生参加此次竞赛活动，把竞赛组织工作落实到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活动过程中，各地教育部门、团组织、海洋行政主管部门、教育部部属各高等学校、国家海洋局局属各单位要充分发挥各自优势，加强联系与合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各地教育部门、团组织、海洋行政主管部门、教育部部属各高等学校、国家海洋局局属各单位要以此为契机，大力开展海洋知识教育和海洋国情教育，帮助广大青少年树立合乎时代要求的现代海洋意识，激发他们热爱海洋、投身海洋事业的热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联系人及电话：柳茵</w:t>
      </w:r>
      <w:r>
        <w:rPr>
          <w:rFonts w:eastAsia="仿宋_GB2312" w:ascii="仿宋_GB2312" w:hAnsi="仿宋_GB2312"/>
          <w:sz w:val="28"/>
          <w:szCs w:val="28"/>
        </w:rPr>
        <w:t>010-68047648</w:t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>1381066856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附件：《第三届全国大中学生海洋知识竞赛规程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海洋局办公室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育部办公厅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中央办公厅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○年九月二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届全国大中学生海洋知识竞赛规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活动目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贯彻落实胡锦涛总书记“要增强海洋意识”和李长春同志“提高全民族的海洋意识，意义重大”的重要指示精神，使更多的青少年了解海洋，认识海洋，热爱海洋，并投身海洋事业，同时也吸引全社会更加关注海洋，合理开发利用海洋，保护海洋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组织机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主办单位：国家海洋局、教育部、共青团中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承办单位：海洋出版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独家网络合作：中国网（</w:t>
      </w:r>
      <w:r>
        <w:rPr>
          <w:rFonts w:eastAsia="仿宋_GB2312" w:ascii="仿宋_GB2312" w:hAnsi="仿宋_GB2312"/>
          <w:sz w:val="28"/>
          <w:szCs w:val="28"/>
        </w:rPr>
        <w:t>www.china.com.cn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网络支持：人民网（</w:t>
      </w:r>
      <w:r>
        <w:rPr>
          <w:rFonts w:eastAsia="仿宋_GB2312" w:ascii="仿宋_GB2312" w:hAnsi="仿宋_GB2312"/>
          <w:sz w:val="28"/>
          <w:szCs w:val="28"/>
        </w:rPr>
        <w:t>www.people.com.cn</w:t>
      </w:r>
      <w:r>
        <w:rPr>
          <w:rFonts w:ascii="仿宋_GB2312" w:hAnsi="仿宋_GB2312" w:eastAsia="仿宋_GB2312"/>
          <w:sz w:val="28"/>
          <w:szCs w:val="28"/>
        </w:rPr>
        <w:t>）、海洋日活动官方网站（</w:t>
      </w:r>
      <w:r>
        <w:rPr>
          <w:rFonts w:eastAsia="仿宋_GB2312" w:ascii="仿宋_GB2312" w:hAnsi="仿宋_GB2312"/>
          <w:sz w:val="28"/>
          <w:szCs w:val="28"/>
        </w:rPr>
        <w:t>www.haiyangri.com</w:t>
      </w:r>
      <w:r>
        <w:rPr>
          <w:rFonts w:ascii="仿宋_GB2312" w:hAnsi="仿宋_GB2312" w:eastAsia="仿宋_GB2312"/>
          <w:sz w:val="28"/>
          <w:szCs w:val="28"/>
        </w:rPr>
        <w:t>）、海洋出版社网站（</w:t>
      </w:r>
      <w:r>
        <w:rPr>
          <w:rFonts w:eastAsia="仿宋_GB2312" w:ascii="仿宋_GB2312" w:hAnsi="仿宋_GB2312"/>
          <w:sz w:val="28"/>
          <w:szCs w:val="28"/>
        </w:rPr>
        <w:t>www.oceanpress.com.cn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参赛对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全国范围内在读的中学生（普通初中和高中教育阶段学校学生）、高校学生（普通高等学校本、专科学生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竞赛形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大学生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参赛形式分为个人参赛及学校参赛两种形式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个人参赛：所在学校未组织参赛的选手可通过网络注册、答题进行初赛、复赛，决出优胜者参加电视总决赛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学校参赛：全国分为四个赛区。以学校为单位参加赛区选拔，各赛区决出优胜者可参加电视总决赛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电视总决赛采取现场竞赛、电视录播方式进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中学生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全程为网络竞赛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、竞赛时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中学生组竞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大学生组竞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旬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六、竞赛资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竞赛题目相关知识点可从中国网、海洋日活动官方网站、海洋出版社网站免费下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七、竞赛细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大学生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个人参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注册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所有参加竞赛的选手必须在答题之前登陆中国网知识竞赛页面，填写在读学校、所在班级、真实姓名、有效联系方式、邮寄地址、参赛组别等信息进行注册，取得参赛资格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初赛：注册并取得参赛资格的选手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登陆中国网答题。每位选手仅有一次答题机会，答题时间不限。答题完毕，选手须将试卷及时提交。按照选手竞赛成绩的分数排序，前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名进入复赛，并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在中国网、海洋日活动官方网站、海洋出版社网站公布取得复赛资格选手名单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复赛：取得复赛资格的选手将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由竞赛组委会组织进行网络考试，现场出具客观、主观题，并根据选手答题成绩确定个人参赛获奖人员。其中，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获个人一等奖，并组成联队参加电视总决赛，</w:t>
      </w:r>
      <w:r>
        <w:rPr>
          <w:rFonts w:eastAsia="仿宋_GB2312" w:ascii="仿宋_GB2312" w:hAnsi="仿宋_GB2312"/>
          <w:sz w:val="28"/>
          <w:szCs w:val="28"/>
        </w:rPr>
        <w:t>4-10</w:t>
      </w:r>
      <w:r>
        <w:rPr>
          <w:rFonts w:ascii="仿宋_GB2312" w:hAnsi="仿宋_GB2312" w:eastAsia="仿宋_GB2312"/>
          <w:sz w:val="28"/>
          <w:szCs w:val="28"/>
        </w:rPr>
        <w:t>名获个人二等奖，</w:t>
      </w:r>
      <w:r>
        <w:rPr>
          <w:rFonts w:eastAsia="仿宋_GB2312" w:ascii="仿宋_GB2312" w:hAnsi="仿宋_GB2312"/>
          <w:sz w:val="28"/>
          <w:szCs w:val="28"/>
        </w:rPr>
        <w:t>11-20</w:t>
      </w:r>
      <w:r>
        <w:rPr>
          <w:rFonts w:ascii="仿宋_GB2312" w:hAnsi="仿宋_GB2312" w:eastAsia="仿宋_GB2312"/>
          <w:sz w:val="28"/>
          <w:szCs w:val="28"/>
        </w:rPr>
        <w:t>名获个人三等奖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校参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全国分为四个赛区。各学校自行进行初赛，组成代表队（每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队员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领队）参加所在赛区复赛，每个赛区决出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支优胜队参加电视总决赛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电视总决赛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支代表队参加电视总决赛。现场答题部分的电视总决赛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旬举行（现场答题将对选手的海洋知识和综合素质进行考核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中学生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个人参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参赛选手可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登入中国网竞赛页面填写相关信息后进行网络答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校参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以学校为单位参赛可组织学生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日登入中国网竞赛页面，填写相关学校及指导教师信息后进行答题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八、奖项设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大学生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团体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团体一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即入围电视总决赛的学校代表队，学校获得团体一等奖，颁发奖牌、获奖证书；学校代表队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选手同时获个人一等奖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团体二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即获得分赛区第二名的学校获得团体二等奖，颁发奖牌、获奖证书；学校代表队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选手同时获个人二等奖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团体三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，即获得分赛区三、四名的学校获得团体三等奖，颁发奖牌、获奖证书；学校代表队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选手同时获个人三等奖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团体优胜奖若干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个人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个人一等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，选手通过电视总决赛决出特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：“南极特别奖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获奖者免费赴南极考察；“北极特别奖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获奖者可免费赴北极考察。其余一等奖获奖者及领队免费随“中国海监”船赴西沙考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个人二等奖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名，颁发获奖证书、奖品，赠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《海洋世界》杂志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个人三等奖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名，颁发获奖证书，赠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《海洋世界》杂志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组织活动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名额若干。根据组织参赛学生的数量及获奖名次情况，确定学生所在学校组织者的单位组织活动奖，颁发证书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优秀指导教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名额若干。根据组织参赛学生的数量及获奖名次情况，确定学生所在学校指导老师奖，颁发证书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中学生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等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，颁发获奖证书，赠阅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《海洋世界》杂志，可免费参加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全国海洋知识夏令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等奖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名，颁发获奖证书，赠阅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《海洋世界》杂志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等奖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名，颁发获奖证书，赠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《海洋世界》杂志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组织活动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名额若干。根据组织参赛学生的数量及获奖名次情况，确定学生所在学校组织者的单位组织活动奖，颁发证书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优秀指导教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名额若干。根据组织参赛学生的数量及获奖名次情况，确定学生所在学校指导老师奖，颁发证书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九、附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 所有的竞赛选手须以真实身份参赛，弄虚作假、重复参赛者一经查实将取消参赛资格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所有选手须保证所留联系方式畅通，无法取得联系的选手视为放弃参赛、奖励资格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赴南北极、西沙考察和参加夏令营的获奖者须具备必要的身体健康条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考察活动、夏令营活动等奖励因获奖选手自身原因无法参加视为放弃奖励，所有奖励不予折现，不得以任何形式进行转让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竞赛活动及所有奖励活动的最终解释权归竞赛组委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十、竞赛组委会办公室联系方式及邮寄地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　　刘箴言  潘峰　  </w:t>
      </w:r>
      <w:r>
        <w:rPr>
          <w:rFonts w:eastAsia="仿宋_GB2312" w:ascii="仿宋_GB2312" w:hAnsi="仿宋_GB2312"/>
          <w:sz w:val="28"/>
          <w:szCs w:val="28"/>
        </w:rPr>
        <w:t>010-6210009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邮寄地址：北京海淀区大慧寺路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海洋出版社全国大中学生海洋知识竞赛组委会办公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邮编：</w:t>
      </w:r>
      <w:r>
        <w:rPr>
          <w:rFonts w:eastAsia="仿宋_GB2312" w:ascii="仿宋_GB2312" w:hAnsi="仿宋_GB2312"/>
          <w:sz w:val="28"/>
          <w:szCs w:val="28"/>
        </w:rPr>
        <w:t>100081</w:t>
      </w:r>
      <w:r>
        <w:rPr>
          <w:rFonts w:ascii="仿宋_GB2312" w:hAnsi="仿宋_GB2312" w:eastAsia="仿宋_GB2312"/>
          <w:sz w:val="28"/>
          <w:szCs w:val="28"/>
        </w:rPr>
        <w:t>　　 电子邮箱</w:t>
      </w:r>
      <w:r>
        <w:rPr>
          <w:rFonts w:eastAsia="仿宋_GB2312" w:ascii="仿宋_GB2312" w:hAnsi="仿宋_GB2312"/>
          <w:sz w:val="28"/>
          <w:szCs w:val="28"/>
        </w:rPr>
        <w:t>:yliu@soa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45:00Z</dcterms:created>
  <dc:creator>MC SYSTEM</dc:creator>
  <dc:description/>
  <cp:keywords/>
  <dc:language>en-US</dc:language>
  <cp:lastModifiedBy>MC SYSTEM</cp:lastModifiedBy>
  <dcterms:modified xsi:type="dcterms:W3CDTF">2010-10-01T03:38:00Z</dcterms:modified>
  <cp:revision>1</cp:revision>
  <dc:subject/>
  <dc:title>关于开展第三届全国大中学生海洋知识竞赛活动的通知</dc:title>
</cp:coreProperties>
</file>