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校园网手机上网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备工具：一部智能手机</w:t>
      </w:r>
    </w:p>
    <w:p>
      <w:pPr>
        <w:pStyle w:val="Normal"/>
        <w:rPr/>
      </w:pPr>
      <w:r>
        <w:rPr/>
        <w:t>无线环境：校园网无线信号覆盖的区域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/>
        <w:t>上网步骤：</w:t>
      </w:r>
      <w:r>
        <w:rPr/>
        <w:t>1.</w:t>
      </w:r>
      <w:r>
        <w:rPr/>
        <w:t>打开手机的“设置”，选择</w:t>
      </w:r>
      <w:r>
        <w:rPr/>
        <w:t>wlan</w:t>
      </w:r>
      <w:r>
        <w:rPr/>
        <w:t>设置，如图所示（不同型号的手机略有差异）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11480000" cy="7315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00" cy="7315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/>
        <w:t>2.</w:t>
      </w:r>
      <w:r>
        <w:rPr/>
        <w:t>进入</w:t>
      </w:r>
      <w:r>
        <w:rPr/>
        <w:t>wlan</w:t>
      </w:r>
      <w:r>
        <w:rPr/>
        <w:t>设置后，启用</w:t>
      </w:r>
      <w:r>
        <w:rPr/>
        <w:t>wlan</w:t>
      </w:r>
      <w:r>
        <w:rPr/>
        <w:t>，然后在下方“可用</w:t>
      </w:r>
      <w:r>
        <w:rPr/>
        <w:t>wlan</w:t>
      </w:r>
      <w:r>
        <w:rPr/>
        <w:t>列表”下找到“</w:t>
      </w:r>
      <w:r>
        <w:rPr>
          <w:rStyle w:val="Style14"/>
          <w:u w:val="none"/>
        </w:rPr>
        <w:t>AHNU</w:t>
      </w:r>
      <w:r>
        <w:rPr>
          <w:rFonts w:cs="宋体" w:ascii="宋体" w:hAnsi="宋体"/>
        </w:rPr>
        <w:t>”</w:t>
      </w:r>
      <w:r>
        <w:rPr/>
        <w:t>,</w:t>
      </w:r>
      <w:r>
        <w:rPr/>
        <w:t>如下图所示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11480000" cy="7315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00" cy="7315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点击“</w:t>
      </w:r>
      <w:r>
        <w:rPr>
          <w:rStyle w:val="Style14"/>
          <w:u w:val="none"/>
        </w:rPr>
        <w:t>AHNU</w:t>
      </w:r>
      <w:r>
        <w:rPr/>
        <w:t>”</w:t>
      </w:r>
      <w:r>
        <w:rPr/>
        <w:t>进入设置界面。①</w:t>
      </w:r>
      <w:r>
        <w:rPr/>
        <w:t>EAP</w:t>
      </w:r>
      <w:r>
        <w:rPr/>
        <w:t>方法，选择“</w:t>
      </w:r>
      <w:r>
        <w:rPr/>
        <w:t>PEAP</w:t>
      </w:r>
      <w:r>
        <w:rPr>
          <w:rFonts w:cs="宋体" w:ascii="宋体" w:hAnsi="宋体"/>
        </w:rPr>
        <w:t>”</w:t>
      </w:r>
      <w:r>
        <w:rPr/>
        <w:t>；②在“身份”栏填写校园网上网用户名；③在“密码”栏填写校园网上网用户名所对应的密码。输入完成后点击“连接”按钮即可连接校内网。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00" cy="87782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连上校内网后，若需要连接外网就需要通过外网计费认证。方法如下：打开任意浏览器，点击任意外网链接，网页就会自动跳转到如下页面，如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00" cy="87782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输入校园网上网用户名和密码后，点击“登录”按钮，在弹出的对话框中单击“确定”后，会弹出如下页面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00" cy="731520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00" cy="7315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至此，手机连接外网成功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用户在使用过程中</w:t>
      </w:r>
      <w:r>
        <w:rPr/>
        <w:t>如有其他疑问可拨打赭山校区服务部电话：</w:t>
      </w:r>
      <w:r>
        <w:rPr/>
        <w:t>3869237</w:t>
      </w:r>
      <w:r>
        <w:rPr/>
        <w:t>，花津校区电话：</w:t>
      </w:r>
      <w:r>
        <w:rPr/>
        <w:t>5910037</w:t>
      </w:r>
      <w:r>
        <w:rPr/>
        <w:t>进行咨询，谢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2:00Z</dcterms:created>
  <dc:creator>Administrator</dc:creator>
  <dc:description/>
  <dc:language>en-US</dc:language>
  <cp:lastModifiedBy>Administrator</cp:lastModifiedBy>
  <dcterms:modified xsi:type="dcterms:W3CDTF">2016-03-14T04:2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