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-2016</w:t>
      </w:r>
      <w:r>
        <w:rPr>
          <w:b/>
          <w:sz w:val="36"/>
        </w:rPr>
        <w:t>学年本科生毕业班先进个人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文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eastAsia="仿宋_GB2312"/>
          <w:b/>
          <w:sz w:val="24"/>
        </w:rPr>
        <w:t xml:space="preserve">三好学生标兵（ 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程文艳  冯  甄  谷玲玲  胡  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李雅雯  施  瑶  王玉娇  徐炜红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章  琳  周文超  李媛媛  李娟娟  孙晴晴  徐淑贤  傅  颖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胡梦君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绍君</w:t>
      </w:r>
      <w:r>
        <w:rPr>
          <w:rFonts w:eastAsia="仿宋_GB2312" w:ascii="仿宋_GB2312" w:hAnsi="仿宋_GB2312"/>
          <w:sz w:val="24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睿诗  周成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24"/>
        </w:rPr>
        <w:t xml:space="preserve">三好学生（ </w:t>
      </w:r>
      <w:r>
        <w:rPr>
          <w:rFonts w:eastAsia="仿宋_GB2312" w:ascii="仿宋_GB2312" w:hAnsi="仿宋_GB2312"/>
          <w:b/>
          <w:sz w:val="24"/>
        </w:rPr>
        <w:t>3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肖肖  方  璐  谷丹丹  郝  雨  兰伟秀  李延静  刘慧慧  刘  隐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非凡  宋晴晴  王  丹  王颖龙  文安安  伍  慧  翟慧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方慧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会文  赵家成  宗晨晨  邹  勇  姚雪梅  李盼坤  张英姿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牛  煜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  宸  何  晨  刘  卿  周  田  陈春晓  李  果  王  理  谢维然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徐  </w:t>
      </w:r>
      <w:r>
        <w:rPr>
          <w:rFonts w:ascii="仿宋_GB2312" w:hAnsi="仿宋_GB2312"/>
          <w:sz w:val="24"/>
        </w:rPr>
        <w:t>玥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张梦晗  章碧云  郭  浩  张宇英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亚军  周欣怡  汪学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园园  李  娟  刘杰妮  汪翠翠  周孟宇  王金萍  马骁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美涵  刘  辉  毛萍智  章润发  桂熙昊  王丰毓  孙悦桐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汪贞贞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左舒丽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  烨  吴晓菲  郑蓉蓉  石梦娇  昂  莉  陈  琳  王明丽  杨  贺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伟豪  张路遥  郑  虹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叶甜甜  张莹佳  戴文琦  李  映  吴  曦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陈浩州  吴  燕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魏文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安琪  李品婷  李  琰  王  倩  王婷婷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政治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文君  唐  虹  脱  颖  袁巧凤  庞晓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三好学生（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冯入月  尹  健  周丽媛  沈梦玲  王  蕾  朱逸雯  陆  柳  马飞飞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永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单项奖（ </w:t>
      </w:r>
      <w:r>
        <w:rPr>
          <w:rFonts w:eastAsia="仿宋_GB2312" w:ascii="仿宋_GB2312" w:hAnsi="仿宋_GB2312"/>
          <w:b/>
          <w:sz w:val="24"/>
        </w:rPr>
        <w:t xml:space="preserve">9 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荣莉莉  汪晶晶  王海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晨冉  李苏婷  孙立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晴晴  谭泳欣  赵莹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法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何龙麒  李绮明  庄云霞  朱玲玲  李  健  梁伏惠  方  旭  鲁  彬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如玉  鲁文辉  尹  琪  朱忠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左  霞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书婷  张雪燕  汪海蓉  姚  俊  章青青  朱静文  郑昕茹  刘  洁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珊珊  饶利利  李晓月  高静雅  董晶晶  陈  功  开  航  蒋  静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聂  新  王绪情  王丽茹  程廷廷  李  玲  黄小洁  徐仕勇  刘小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法璞  兰梦夏  朱丽霞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晗  唐亚云  陆  阔  刘  铭  孔贝贝  李慧玉  王  倩  何  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靖靖  刘  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依筠  张怀年  陈晓娟  白  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祥祥  朱军心  刘  娜  芮秀妹  任前银  柯茂雨  芮艳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  露  宋云芳  方明晖  李伟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  莹  曾  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经济管理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明乐  石昕然  吴林芳  李  淼  李  静  唐鸿博  卫  然  陈晓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慧敏  刘  平  吴  波  马耐耐  孙  莹  史文文  朱玲玲  黄晓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羲  何甜甜  王  静  詹倩颖  牛慧子  李  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晶晶  黄小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孙美佳  黄雅蓝  刘金屏  刘  畅  吕燕秋  白  玮  张  苗  吴  琼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雪姣  倪佳佳  李  煜  鲁  璇  孙  悦  彭楷悦  王栩婷  黄海容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梦俊  王  丽  孙亚萍  冉  帅  邓旭东  潘菁菁  徐学勤  王  姣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相凤  李  翠  李晓蕾  周亚楠  刘天辰  徐  洁  范倩倩  张梦凡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慢慢  王  蕾  王  妍  方明园  王文娜  林  霞  王琼雅  张新元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春林  杨梦婷  程  倩  朱琳莉  张晓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悦  曾璐璐  胡佳凤  张佳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  微  张勋童  丁宁婧  俞嘉俊  吴智斌  李赵磊  司文静  杨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小盼  白  雪  汤小歆  陈  颖  管家欢  祝媛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武梦琪  杨保云  吴晓平  王  茹  孙  冉  刘志婉  陈晓丹  赵方园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安妮  张亚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  霜  卢  凡  马苑茹  张庆庆  邓金鑫  高春燕  宋  兵  郑建龙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  月  彭文凯  范文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佳惠  董文静  桂  丹  汪永玲  吕小丹  陈义婷  王艺伟  张希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王  朦  钱  </w:t>
      </w:r>
      <w:r>
        <w:rPr>
          <w:rFonts w:ascii="仿宋_GB2312" w:hAnsi="仿宋_GB2312"/>
          <w:sz w:val="24"/>
        </w:rPr>
        <w:t>璟</w:t>
      </w:r>
      <w:r>
        <w:rPr>
          <w:rFonts w:ascii="仿宋_GB2312" w:hAnsi="仿宋_GB2312" w:eastAsia="仿宋_GB2312"/>
          <w:sz w:val="24"/>
        </w:rPr>
        <w:t xml:space="preserve">  方  敏  徐  兵  刘子剑  孙天怡  李艺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音乐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栋  王丹慧  王启迪  孙子男  张  滢  支  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刘佳佳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耿思琦  高默琼  邱紫娟  杜静之  程  钰  王凌子  王睿琳  王玉瑶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臧  妍  张源宁  戚金虎  孙飞逸  万  宁  周之源  彭  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单项奖（</w:t>
      </w:r>
      <w:r>
        <w:rPr>
          <w:rFonts w:eastAsia="仿宋_GB2312" w:ascii="仿宋_GB2312" w:hAnsi="仿宋_GB2312"/>
          <w:b/>
          <w:sz w:val="24"/>
        </w:rPr>
        <w:t xml:space="preserve">15 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彭  鑫  王雪静  汪巧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紫涵  王叶鸣  张子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文明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  婷  王  杨  王建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工作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鲍逸群  庄奎礼  周思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刘一</w:t>
      </w:r>
      <w:r>
        <w:rPr>
          <w:rFonts w:ascii="仿宋_GB2312" w:hAnsi="仿宋_GB2312"/>
          <w:sz w:val="24"/>
        </w:rPr>
        <w:t>雲</w:t>
      </w:r>
      <w:r>
        <w:rPr>
          <w:rFonts w:ascii="仿宋_GB2312" w:hAnsi="仿宋_GB2312" w:eastAsia="仿宋_GB2312"/>
          <w:sz w:val="24"/>
        </w:rPr>
        <w:t xml:space="preserve">  沈丹阳  苏榆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美术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  辉  高凤旭  朱靖雅  郑  妍  姚卓娅  张  涛  袁  畅  林金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为丽  马相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天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丹婷  邓  楠  白恩庆  陈亦荟  高  晶  苏沛佩  陈林香  王霄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河秀  贾博丞  汪珊珊  周  丹  张  磊  王  凯  朱程岑  孙义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璐杨  刘晨璐  胡雅洁  李任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张艳琦  孙  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东阳  沈  阳  李  玲  张文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崔  磊  刘昭君  高瑞雪  王雅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孟春  张  静  纪  进  任介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  铭  连  敏  徐笑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依婷  赵  雷  朱  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活动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永洁  曹振云  陈代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历史与社会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涛涛  高雪梅  陈淑敏  张欣云  汪  洁  庄  萍  刘玉莲  刘  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力力  张诗悦  张  忍  陈丽雯  万  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钱  琛  朱甜梦  夏金晶  夏阳杰  何彬彬  方秋香  汪腾楠  王红霞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曲  燕  郝薇薇  雷梦杰  余  弘  薛远远  程  凡  章  妍  朱启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研  张心宇  李世祥  陶淑敏  马海燕  宋一墨  李天心  郑国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前  王夏艺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茜方  储王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戚  玉  张  曼  李  波  张欣悦  汪  倩  王鸿凯  蒋  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如斯  王婷婷  伍修雅  卓立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文明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人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兰兰  唐露露  程  珊   姜燕燕  金惠萍  孙道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工作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俊川  王  银  候继峰   李林林  雷萍萍  李艳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丽娟  张  静  席芳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活动奖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季  姣  耿  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教育科学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毛文  刘梓先  曹华丽  曹开国  李利平  侯晴晴  张  青  张成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玉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娜  蔡晓宇  刘  迪  王大雁  黄  蕾  周娇娇  杜桃园  胡锦婷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赵  越  周  慧  </w:t>
      </w:r>
      <w:r>
        <w:rPr>
          <w:rFonts w:ascii="仿宋_GB2312" w:hAnsi="仿宋_GB2312" w:cs="宋体;SimSun" w:eastAsia="仿宋_GB2312"/>
          <w:sz w:val="24"/>
        </w:rPr>
        <w:t>怀传真  纪平平  肖园园  开  婷  李  婷  卢盼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赫莲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元军  赵  林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宏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艾秋月  王  颖  许  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文明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菊  沈永新  张  瑞  陈  林  王林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工作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琼文  曹孟宇  李玉婷  胡典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义芹  龚  婷  张庆婷  吕驰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活动奖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前前  王金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外国语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兰兰  窦  雪  鲍姗姗  李梦幻  张欣雨  杜苗苗  田非儿 黄  环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卫寿月  王兆琪  胡  杰  吴鹏珍  严霜钰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光倩  钱璐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4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好学生（ 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李倩倩  李冰明  安</w:t>
      </w:r>
      <w:r>
        <w:rPr>
          <w:rFonts w:ascii="仿宋_GB2312" w:hAnsi="仿宋_GB2312"/>
          <w:sz w:val="24"/>
        </w:rPr>
        <w:t>姮</w:t>
      </w:r>
      <w:r>
        <w:rPr>
          <w:rFonts w:ascii="仿宋_GB2312" w:hAnsi="仿宋_GB2312" w:eastAsia="仿宋_GB2312"/>
          <w:sz w:val="24"/>
        </w:rPr>
        <w:t xml:space="preserve">睿  姚长丽  刘泓驿  周曼丽  吴雅菲  刘春晓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晨  郑梦茜  姜若怡  汪群舒  许德翠  张华蓉  李  阳  王桂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应平  胡甜甜  罗  青  杨  杰  侯元辰  任淑媛  汪子奇  张  梦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耿世莲  张  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汪 萍  凌 晨  郑小娇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胡凯婧  葛文鑫  姚定武  费一峰  陈  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  王慧霞  刘  瑞  张  </w:t>
      </w:r>
      <w:r>
        <w:rPr>
          <w:rFonts w:ascii="仿宋_GB2312" w:hAnsi="仿宋_GB2312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  康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振东  贡  蕾  胡婷婷  夏  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文明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珊珊  陶静雯  李梦洁  丁艳文  吴 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工作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孙晓雨  孔  丽  徐  丹  刘晓娟 李  莉  郭倩如  宋具欢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培  胡沙沙  舒  媛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卓  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体育学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郜世玲  王  璇  钱传波  白起超  王梦婷  贾  赞  汪  娜  谢恩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正桃  朱国宁  方  萍  顾甜甜  陈桐双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  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春艳  王秀秀  童  欣  徐  涛  王明珠  孟  祥  朱克习   张晓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素文  潘云磊  田心睿  刘照丽  刘玉杰  何  颖  李玉玲   陆  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星辰  王亚男  汪  娟  曾晓雯  汪  震  孙洁莹  陈  志   姜华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丽  张鑫铭  何晓雪  宋优悠  钱佳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彭雪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ListParagraph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进步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ListParagraph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睿  赵  俊  祝宝玉  王  珍  王路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ListParagraph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文君  程  立  耿子傲  宋银秀  李  响  曹新然  李华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文明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ListParagraph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淑敏  陶绍晨  周志昊  瞿巧茹  王  敏  钱韦文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工作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ListParagraph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帆  王  结  张杨萍  孙皖挺  刘芙伊  徐文文  张  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ListParagraph"/>
        <w:ind w:hanging="0"/>
        <w:rPr/>
      </w:pPr>
      <w:r>
        <w:rPr>
          <w:rFonts w:ascii="仿宋_GB2312" w:hAnsi="仿宋_GB2312" w:eastAsia="仿宋_GB2312"/>
          <w:sz w:val="24"/>
        </w:rPr>
        <w:t>沙  浩  余素玲  李  航  吴梦婷  叶月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程瀚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新闻与传播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牛  畅  胡琳娜  徐汝仪  朱思良  陈慧贤  胡赛赛  王  浩  王  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邰子剑  张诗燃  孙  都  余梦雅  陈  宇  刘震宇  把文文  董  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段琬璐  刘炜鑫  贺  鸣  李  兰  苏  宁  王亚南  吴若媛  杨  欢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曲  杨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安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聂静洁  甘甜甜  胡逸涵  朱彩月  沈晓颜  蔡  畅  巴桂花  李  曼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蕊  杨娇娇  奚梦清  熊贤智  杨  红  周  荣  葛玉婷  黄传鑫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柳启馨  汪  景  叶  婷  何双双  任  静  徐  林  罗  宁  孙  婷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古梦薇  瞿  源  盛  楠  汤  萌  谢京京  张卉杰  陈晓慧  戴  雪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宫  艺  何雯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黄嘉琪  瞿彦倩  李鑫怡  马维超  欧阳柳  吴梦楠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 xml:space="preserve">徐智伟  薛  玮  杨晨欣  程冠群  傅凤燕  </w:t>
      </w:r>
      <w:r>
        <w:rPr>
          <w:rFonts w:ascii="仿宋_GB2312" w:hAnsi="仿宋_GB2312" w:cs="宋体;SimSun" w:eastAsia="仿宋_GB2312"/>
          <w:sz w:val="24"/>
        </w:rPr>
        <w:t xml:space="preserve">黄梦娟  </w:t>
      </w:r>
      <w:r>
        <w:rPr>
          <w:rFonts w:ascii="仿宋_GB2312" w:hAnsi="仿宋_GB2312" w:eastAsia="仿宋_GB2312"/>
          <w:sz w:val="24"/>
        </w:rPr>
        <w:t xml:space="preserve">杨经纬  主父羽婷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  霖  杨泽民  胡艳君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5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学媛  陶  荣  黎  颖  王  佳  路静宇  熊  蕾  任娇杰  王幸玉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董鹏鹏  </w:t>
      </w:r>
      <w:r>
        <w:rPr>
          <w:rFonts w:ascii="仿宋_GB2312" w:hAnsi="仿宋_GB2312" w:cs="宋体;SimSun" w:eastAsia="仿宋_GB2312"/>
          <w:sz w:val="24"/>
        </w:rPr>
        <w:t xml:space="preserve">濮正旺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/>
          <w:sz w:val="24"/>
        </w:rPr>
        <w:t>飔濛</w:t>
      </w:r>
      <w:r>
        <w:rPr>
          <w:rFonts w:ascii="仿宋_GB2312" w:hAnsi="仿宋_GB2312" w:eastAsia="仿宋_GB2312"/>
          <w:sz w:val="24"/>
        </w:rPr>
        <w:t xml:space="preserve">  徐  丹  完亚兰  刘鑫馨  张  婧  张婧文  周  明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佳玲  刘润宇  程慧琴  周  飘  朱丽泽  张杨杨  李  珍  陈  振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 xml:space="preserve">黄晓敏  朱  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 xml:space="preserve">  何绿叶</w:t>
      </w:r>
      <w:r>
        <w:rPr>
          <w:rFonts w:ascii="仿宋_GB2312" w:hAnsi="仿宋_GB2312" w:cs="宋体;SimSun" w:eastAsia="仿宋_GB2312"/>
          <w:sz w:val="24"/>
        </w:rPr>
        <w:t xml:space="preserve">  卫邦琴  </w:t>
      </w:r>
      <w:r>
        <w:rPr>
          <w:rFonts w:ascii="仿宋_GB2312" w:hAnsi="仿宋_GB2312" w:eastAsia="仿宋_GB2312"/>
          <w:sz w:val="24"/>
        </w:rPr>
        <w:t>孙黄炎子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  蕾  纪琪琪  王礼云  郭家栋  黄学谏  陈烨琦  段思琪  黄书芬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  梦  彭巧巧  田琦琦  王朝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陈秋媛  唐  莹  姚紫晨  丁  丽  项萌萌  曹明明  李创伟  沈莹莹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伍娟平  薛  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数学计算机科学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sz w:val="24"/>
        </w:rPr>
        <w:t xml:space="preserve">宫小洁  杨文建  崔景妹  于守霞  唐益剑  陈  军  康  </w:t>
      </w:r>
      <w:r>
        <w:rPr>
          <w:rFonts w:ascii="仿宋_GB2312" w:hAnsi="仿宋_GB2312"/>
          <w:sz w:val="24"/>
        </w:rPr>
        <w:t>珣</w:t>
      </w:r>
      <w:r>
        <w:rPr>
          <w:rFonts w:ascii="仿宋_GB2312" w:hAnsi="仿宋_GB2312" w:eastAsia="仿宋_GB2312"/>
          <w:sz w:val="24"/>
        </w:rPr>
        <w:t xml:space="preserve">  杨晓琪 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少坤  刘小捷  黄  炜  俞浩敏  刘振宝  余坤宏  姜佳欣  马海涛 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劲松  楚智勇  何一鸣  王雨洁  张  敬  张  磊  余  静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sz w:val="24"/>
        </w:rPr>
        <w:t xml:space="preserve">陈  伟  </w:t>
      </w:r>
      <w:r>
        <w:rPr>
          <w:rFonts w:ascii="仿宋_GB2312" w:hAnsi="仿宋_GB2312" w:cs="宋体;SimSun" w:eastAsia="仿宋_GB2312"/>
          <w:sz w:val="24"/>
        </w:rPr>
        <w:t>余利成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4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晋  珊  尹巧一  俞露露  丁甘婷  吴  越  方亚兰  郭  睿  程  婧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丽霞  唐丽萍  王传成  张鸿雪  周婷婷  王婷婷  吴  倩  侯伦青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冯阳阳  李  双  鲍  煜  贺星星  聂  飞  刘梦露  叶 青   郎  瑶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  颖  孙思远  徐  皓  黄  帅  陈  志  丁照银  谭慧玲  舒丹丹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丽君  李锐丽  李  娟  陈孝凤  黄丙耀  王  艳  汪  颖  汪麟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侯  标  雍智国  徐  婷  夏慧芳  韦焱芳  张  飞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姝慧  陈  铮  吴梦婷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4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袁  蕊  程  龙  江  丽  徐  静  曾健健  宛伟健  解  凯  陈世强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强萍萍  张丽萍  陈美玲  赵成淋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雅凯  徐婷婷  黄娇娇  孙永杰  高秋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sz w:val="24"/>
        </w:rPr>
        <w:t>陈碧晗  吕佳</w:t>
      </w:r>
      <w:r>
        <w:rPr>
          <w:rFonts w:ascii="仿宋_GB2312" w:hAnsi="仿宋_GB2312"/>
          <w:sz w:val="24"/>
        </w:rPr>
        <w:t>燚</w:t>
      </w:r>
      <w:r>
        <w:rPr>
          <w:rFonts w:ascii="仿宋_GB2312" w:hAnsi="仿宋_GB2312" w:eastAsia="仿宋_GB2312"/>
          <w:sz w:val="24"/>
        </w:rPr>
        <w:t xml:space="preserve">  李翠侠  胡兴蕾  金祝成  冷笛笛  李  璨  邢  蕾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吴立波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钰媛  王丽家  谷玲艳  李  朋  尹  强  林雨倩  李  悦  王  帅 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汪香香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姚  微  阚  哲  陈  诚  汤晓倩  沈言生  马春晓  吴曹情  翁丽慧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徐贤好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舒  童  苏明阳  吴欣舟  赵薛蛟  陈  立 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物理与电子信息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胡晓丹  李雅倩  姚海南  赵  锋  程  琪  张小玉  程里平  席光荣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蔡文君  李凤英  钟  慧  周  妍  孙振宇  金效梅  刘  瑶  刘琳琳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  婷  汪志文  王菁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三好学生（ 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郭  欢  杜  瑶  奚卅卅  曹艳平  曾宗康  谢海磊  李梦娜  方雪婷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佳丽  朱雅芸  李文静  韩云飞  张  颖  徐时运  马明星  张欣雨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阿奎  查晓婧  丁伟健  王  涛  李  琴  吕亭如  洪建宇  王  敏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梦旭  蒋晓凤  阚泓婉  班润杰  方秀琴  李  丹  孙立竹  吴柳玮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婷  李嬴政  吴丹丹  章  婷  范灿灿  余  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单项奖（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燕  杨圆圆  肖  慧  金  丽  李  陈  郭  韵  张  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体活动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陈乐  丁  燕  陈甫前  刘媛媛  金铭仪  赵楠楠  满静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文明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  娟  高悦宁  张  伟  姜鹏鹏  张金妹  李静静  陈亚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工作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裴海燕  季凯俊  丁鹏飞  夏  微  李  锋  柏  薇  赵诗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劳动卫生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岳  靓  高本宝  张梦雅  张小双  张燕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活动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新荣  杨  培  高林林  牛  涛  杨  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化学与材料科学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  姗  杨  焱  马成成  刘超凡  李  武  李秀芹  杨青华  陈翔汉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会  刘梦丽  岳耀祥  杨碧涵  刘志强  方周文  程佳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月娥  王晨璐  张海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姚娟娟  陈姣姣  薛志瀚  陈家辉  梁  健  李传芝  李凤珠  沙  亮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宋  芳  陈  可  黄露露  庄庆峰  陶  溪  吴龙霞  王  俊  张  健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俊雅  陈婉争  陈  梅  申  涛  李海棠  郑  辉  徐小雨  童庆敏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王田  余  洁  邹  奎  王  莉  陈林涛  陆  鹏  曹晓艳  王  洪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媛媛  程  凯（</w:t>
      </w:r>
      <w:r>
        <w:rPr>
          <w:rFonts w:eastAsia="仿宋_GB2312" w:ascii="仿宋_GB2312" w:hAnsi="仿宋_GB2312"/>
          <w:sz w:val="24"/>
        </w:rPr>
        <w:t>120902017</w:t>
      </w:r>
      <w:r>
        <w:rPr>
          <w:rFonts w:ascii="仿宋_GB2312" w:hAnsi="仿宋_GB2312" w:eastAsia="仿宋_GB2312"/>
          <w:sz w:val="24"/>
        </w:rPr>
        <w:t>）     程  凯（</w:t>
      </w:r>
      <w:r>
        <w:rPr>
          <w:rFonts w:eastAsia="仿宋_GB2312" w:ascii="仿宋_GB2312" w:hAnsi="仿宋_GB2312"/>
          <w:sz w:val="24"/>
        </w:rPr>
        <w:t>120902016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青青  石强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3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慧勤  吴  进  李  翔  夏千喜  付素雅  杨  璇  邓倪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郁梦康  龚  周  刘进丰  王  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超  张蓉初  赵祖根  朱乐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岳文润  张超深  陆勤雯  王</w:t>
      </w:r>
      <w:r>
        <w:rPr>
          <w:rFonts w:ascii="仿宋_GB2312" w:hAnsi="仿宋_GB2312"/>
          <w:sz w:val="24"/>
        </w:rPr>
        <w:t>璟</w:t>
      </w:r>
      <w:r>
        <w:rPr>
          <w:rFonts w:ascii="仿宋_GB2312" w:hAnsi="仿宋_GB2312" w:eastAsia="仿宋_GB2312"/>
          <w:sz w:val="24"/>
        </w:rPr>
        <w:t xml:space="preserve">徽  江  芳  苏松林  孙铭悦  雷厚华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  武  徐丽丽  朱耀楣  汪  雪  李  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永健  殷培培  郝  青  单雪燕  汪嘉祺  周亚萍  钱  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春蕾  邱雨微  陈  静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国土资源与旅游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雅丽  袁  超  王  欢  谢致红  刘  丽  盛  婷  胡  璇  孙静月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  甜  江丙瑞  梁敏敬  夏娟娟  张  吉  张清源  何  丰  郑  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赵  洁  </w:t>
      </w:r>
      <w:r>
        <w:rPr>
          <w:rFonts w:ascii="仿宋_GB2312" w:hAnsi="仿宋_GB2312" w:cs="宋体;SimSun" w:eastAsia="仿宋_GB2312"/>
          <w:kern w:val="0"/>
          <w:sz w:val="24"/>
        </w:rPr>
        <w:t>胡孟姣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3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张  雯  朱璐瑶  胡丽萍  王</w:t>
      </w:r>
      <w:r>
        <w:rPr>
          <w:rFonts w:ascii="仿宋_GB2312" w:hAnsi="仿宋_GB2312"/>
          <w:sz w:val="24"/>
        </w:rPr>
        <w:t>琭</w:t>
      </w:r>
      <w:r>
        <w:rPr>
          <w:rFonts w:ascii="仿宋_GB2312" w:hAnsi="仿宋_GB2312" w:eastAsia="仿宋_GB2312"/>
          <w:sz w:val="24"/>
        </w:rPr>
        <w:t xml:space="preserve">璐  朱  婷  荣松妹  钱  玉  闵佳云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崔  煜  张作诚  宋丹然  周巍巍  刘  钰  许南南  王  晨  陈  帅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李  凤  聂雨姗  李  芳  曹  琼  李稳稳  黄雪燕  刘国荣  樊晓华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超  周广雪  张  丽  李  宁  汪玲慧  沈惠敏  顾殷蓉  刘丹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贾立群  舒  心  </w:t>
      </w:r>
      <w:r>
        <w:rPr>
          <w:rFonts w:ascii="仿宋_GB2312" w:hAnsi="仿宋_GB2312" w:cs="宋体;SimSun" w:eastAsia="仿宋_GB2312"/>
          <w:sz w:val="24"/>
        </w:rPr>
        <w:t>刘阳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单项奖（</w:t>
      </w:r>
      <w:r>
        <w:rPr>
          <w:rFonts w:eastAsia="仿宋_GB2312" w:ascii="仿宋_GB2312" w:hAnsi="仿宋_GB2312"/>
          <w:b/>
          <w:sz w:val="24"/>
        </w:rPr>
        <w:t>3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婕  张  涛  张佳丽  刘孟文  辛广然  汪  维  方婷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星月  斯舰艇  陈  晨  周凯莉  刘佳乐  刘丹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晨曦  伍  欢  李一曼  肖文凭  倪志君  郑玉莲  尹雪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齐珉  王虹皖  孙珏  姜旭  徐慧琴  管建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曼  郑晨晨  费申群  袁  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  倩  胡  祺  施晓珊  何芳翎  叶朝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生命科学学院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余小飞  徐丹丹  王  岚  关宏蔚  张  旭  刘婷婷  王  洋  朱连帮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海波  谷  静  邵成成  方  鑫  杨磊青  徐  沛  于培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优秀学生干部标兵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灿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欢  李媛媛  乔继月  贾  娜  孙桂桂  郑秀梅  杨小雪  张雨晴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梦  陈育璇  胡婷婷  陈凤雅  邵慧敏  胡雨田  杨  莹  孙  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章  丽  于菲菲  蒋山峰  孟炜淇  赵言言  王  云  梁中礼  彭一琳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诗琪  李岚清  周  佳  王长艳  朱先满  卜雪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英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3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进步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ListParagraph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盈盈  李媛媛  魏星辰  陈款民  张凤飞  陈  璐  王媛媛</w:t>
      </w:r>
    </w:p>
    <w:p>
      <w:pPr>
        <w:pStyle w:val="ListParagraph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  蕾  柳媛媛  张阿玲  陶  颖  马学敏  刘梦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任巧云  葛彬彬  夏  磊  夏赛赛  王晓雪  吴  华  汪  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宇  孙海凤  孙  培  张  凤  李  鑫  洪芳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晓敏  孙德文  任康敏  胡淑琴  刘雪玲  高  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环境科学与工程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三好学生标兵（ 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涂丹丹  金  晶  汪  莲  汤  宁  高茂尚  刘锐佳  曹娟娟  纪杭燕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  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仿宋_GB2312" w:hAnsi="仿宋_GB2312" w:eastAsia="仿宋_GB2312"/>
          <w:b/>
          <w:sz w:val="24"/>
        </w:rPr>
        <w:t xml:space="preserve">优秀学生干部标兵（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梦  叶  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三好学生（ 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郭  海  李  想  唐  璐  董  冉  李春燕  方  华   梁新秀  纪  颖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根焰  陈阿凤  付  敏  李倩如  曹  佩  孙彬彬   徐小娟   李婷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慧  陈春华  孟  玲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四、优秀学生干部（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13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亚娟  鲍王璐  李容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五、单项奖（ 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习进步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人）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万难难  朱  阁  邹四梅  唐  薇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活动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凤  马  梅  鲁  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精神文明奖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阿岚  黄  婷  田文凤  王晶晶  马良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社会工作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人）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闫少凯  许  平  贺  芳  屈紫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劳动卫生奖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人）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龚喜龙  徐明</w:t>
      </w:r>
      <w:r>
        <w:rPr>
          <w:rFonts w:ascii="仿宋_GB2312" w:hAnsi="仿宋_GB2312"/>
          <w:sz w:val="24"/>
        </w:rPr>
        <w:t>祎</w:t>
      </w:r>
      <w:r>
        <w:rPr>
          <w:rFonts w:ascii="仿宋_GB2312" w:hAnsi="仿宋_GB2312" w:eastAsia="仿宋_GB2312"/>
          <w:sz w:val="24"/>
        </w:rPr>
        <w:t xml:space="preserve">  马  林  黄  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活动奖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人）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珊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9:00Z</dcterms:created>
  <dc:creator>Sky123.Org</dc:creator>
  <dc:description/>
  <cp:keywords/>
  <dc:language>en-US</dc:language>
  <cp:lastModifiedBy>Sky123.Org</cp:lastModifiedBy>
  <cp:lastPrinted>2016-04-19T16:17:00Z</cp:lastPrinted>
  <dcterms:modified xsi:type="dcterms:W3CDTF">2016-04-19T08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