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华文仿宋" w:cs="宋体;SimSun" w:ascii="ˎ̥;Times New Roman" w:hAnsi="ˎ̥;Times New Roman"/>
          <w:b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 w:eastAsia="华文仿宋"/>
          <w:b/>
          <w:color w:val="000000"/>
          <w:kern w:val="0"/>
          <w:sz w:val="18"/>
          <w:szCs w:val="18"/>
        </w:rPr>
        <w:t>月</w:t>
      </w:r>
      <w:r>
        <w:rPr>
          <w:rFonts w:eastAsia="华文仿宋" w:cs="宋体;SimSun" w:ascii="ˎ̥;Times New Roman" w:hAnsi="ˎ̥;Times New Roman"/>
          <w:b/>
          <w:color w:val="000000"/>
          <w:kern w:val="0"/>
          <w:sz w:val="18"/>
          <w:szCs w:val="18"/>
        </w:rPr>
        <w:t>28</w:t>
      </w:r>
      <w:r>
        <w:rPr>
          <w:rFonts w:ascii="ˎ̥;Times New Roman" w:hAnsi="ˎ̥;Times New Roman" w:cs="宋体;SimSun" w:eastAsia="华文仿宋"/>
          <w:b/>
          <w:color w:val="000000"/>
          <w:kern w:val="0"/>
          <w:sz w:val="18"/>
          <w:szCs w:val="18"/>
        </w:rPr>
        <w:t>日体检教职工补做</w:t>
      </w:r>
      <w:r>
        <w:rPr>
          <w:rFonts w:eastAsia="华文仿宋" w:cs="宋体;SimSun" w:ascii="ˎ̥;Times New Roman" w:hAnsi="ˎ̥;Times New Roman"/>
          <w:b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宋体;SimSun" w:eastAsia="华文仿宋"/>
          <w:b/>
          <w:color w:val="000000"/>
          <w:kern w:val="0"/>
          <w:sz w:val="18"/>
          <w:szCs w:val="18"/>
        </w:rPr>
        <w:t>光名单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4190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陈克华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章业富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桂林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史殿豪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周景贵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杜绍才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聂良成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邱玉玺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郑继辉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徐朝晖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郭行洲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吴毛顺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社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朝忠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附幼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宛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刘东合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陈海生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教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罗振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土资源与旅游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朱永恒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土资源与旅游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运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土资源与旅游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郑福生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后勤集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季爱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胡益民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邢建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倪光明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胡敏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学浩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晓龙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2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沙坚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田德良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玲根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孙健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周运友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翟慕衡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学与材料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胡培亮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环境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乔静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纪委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汪启年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宋波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马广见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吕军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聂全高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孔庆洋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锦胜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安良发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翟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万腾卿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赵文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4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鹿少君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汪安康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宛俊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赵萌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孟卫东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朱德义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美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三全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创公司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盛茂产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杨国宜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管敬绪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董光琨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施兴和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刘际刚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陈爱如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刘灿华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欧阳跃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路幸福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彦章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方青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如意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6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琳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社会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陆润麟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吴贤聪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郭新弧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周嘉槐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邵建章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景旭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朱升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刘必融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7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章槐斌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唐剑云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程双怀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吴海龙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项贤领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晖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晋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何宗祥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佩瑾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中英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8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沈克劭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程承士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赵西朋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贺茂林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姜功建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道祥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雷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左开中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董尼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陈传明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9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炳火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涛春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计算机科学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永安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赵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伟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饶宏泉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屈军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物理与电子信息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李忠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肖建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报编辑部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0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士武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田吾初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郑基信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汪贻洋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张玉新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何元庆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王安潮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音乐学院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1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朱平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辅导员基地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ahnu.edu.cn/Admin_TeacherLogin.asp?tid=731206&amp;tname=&#38472;&#20811;&#21326;" TargetMode="External"/><Relationship Id="rId3" Type="http://schemas.openxmlformats.org/officeDocument/2006/relationships/hyperlink" Target="http://hospital.ahnu.edu.cn/Admin_TeacherLogin.asp?tid=T35622&amp;tname=&#31456;&#19994;&#23500;" TargetMode="External"/><Relationship Id="rId4" Type="http://schemas.openxmlformats.org/officeDocument/2006/relationships/hyperlink" Target="http://hospital.ahnu.edu.cn/Admin_TeacherLogin.asp?tid=T35613&amp;tname=&#29579;&#26690;&#26519;" TargetMode="External"/><Relationship Id="rId5" Type="http://schemas.openxmlformats.org/officeDocument/2006/relationships/hyperlink" Target="http://hospital.ahnu.edu.cn/Admin_TeacherLogin.asp?tid=T35605&amp;tname=&#21490;&#27583;&#35946;" TargetMode="External"/><Relationship Id="rId6" Type="http://schemas.openxmlformats.org/officeDocument/2006/relationships/hyperlink" Target="http://hospital.ahnu.edu.cn/Admin_TeacherLogin.asp?tid=T35618&amp;tname=&#21608;&#26223;&#36149;" TargetMode="External"/><Relationship Id="rId7" Type="http://schemas.openxmlformats.org/officeDocument/2006/relationships/hyperlink" Target="http://hospital.ahnu.edu.cn/Admin_TeacherLogin.asp?tid=T35606&amp;tname=&#26460;&#32461;&#25165;" TargetMode="External"/><Relationship Id="rId8" Type="http://schemas.openxmlformats.org/officeDocument/2006/relationships/hyperlink" Target="http://hospital.ahnu.edu.cn/Admin_TeacherLogin.asp?tid=535025&amp;tname=&#32834;&#33391;&#25104;" TargetMode="External"/><Relationship Id="rId9" Type="http://schemas.openxmlformats.org/officeDocument/2006/relationships/hyperlink" Target="http://hospital.ahnu.edu.cn/Admin_TeacherLogin.asp?tid=T39605&amp;tname=&#37041;&#29577;&#29626;" TargetMode="External"/><Relationship Id="rId10" Type="http://schemas.openxmlformats.org/officeDocument/2006/relationships/hyperlink" Target="http://hospital.ahnu.edu.cn/Admin_TeacherLogin.asp?tid=339005&amp;tname=&#37073;&#32487;&#36745;" TargetMode="External"/><Relationship Id="rId11" Type="http://schemas.openxmlformats.org/officeDocument/2006/relationships/hyperlink" Target="http://hospital.ahnu.edu.cn/Admin_TeacherLogin.asp?tid=339014&amp;tname=&#24464;&#26397;&#26198;" TargetMode="External"/><Relationship Id="rId12" Type="http://schemas.openxmlformats.org/officeDocument/2006/relationships/hyperlink" Target="http://hospital.ahnu.edu.cn/Admin_TeacherLogin.asp?tid=714207&amp;tname=&#37101;&#34892;&#27954;" TargetMode="External"/><Relationship Id="rId13" Type="http://schemas.openxmlformats.org/officeDocument/2006/relationships/hyperlink" Target="http://hospital.ahnu.edu.cn/Admin_TeacherLogin.asp?tid=702218&amp;tname=&#21556;&#27611;&#39034;" TargetMode="External"/><Relationship Id="rId14" Type="http://schemas.openxmlformats.org/officeDocument/2006/relationships/hyperlink" Target="http://hospital.ahnu.edu.cn/Admin_TeacherLogin.asp?tid=T59626&amp;tname=&#24352;&#26397;&#24544;" TargetMode="External"/><Relationship Id="rId15" Type="http://schemas.openxmlformats.org/officeDocument/2006/relationships/hyperlink" Target="http://hospital.ahnu.edu.cn/Admin_TeacherLogin.asp?tid=711216&amp;tname=&#23451;&#21191;" TargetMode="External"/><Relationship Id="rId16" Type="http://schemas.openxmlformats.org/officeDocument/2006/relationships/hyperlink" Target="http://hospital.ahnu.edu.cn/Admin_TeacherLogin.asp?tid=113114&amp;tname=&#21016;&#19996;&#21512;" TargetMode="External"/><Relationship Id="rId17" Type="http://schemas.openxmlformats.org/officeDocument/2006/relationships/hyperlink" Target="http://hospital.ahnu.edu.cn/Admin_TeacherLogin.asp?tid=348019&amp;tname=&#38472;&#28023;&#29983;" TargetMode="External"/><Relationship Id="rId18" Type="http://schemas.openxmlformats.org/officeDocument/2006/relationships/hyperlink" Target="http://hospital.ahnu.edu.cn/Admin_TeacherLogin.asp?tid=326002&amp;tname=&#32599;&#25391;" TargetMode="External"/><Relationship Id="rId19" Type="http://schemas.openxmlformats.org/officeDocument/2006/relationships/hyperlink" Target="http://hospital.ahnu.edu.cn/Admin_TeacherLogin.asp?tid=105099&amp;tname=&#26417;&#27704;&#24658;" TargetMode="External"/><Relationship Id="rId20" Type="http://schemas.openxmlformats.org/officeDocument/2006/relationships/hyperlink" Target="http://hospital.ahnu.edu.cn/Admin_TeacherLogin.asp?tid=705216&amp;tname=&#24352;&#36816;" TargetMode="External"/><Relationship Id="rId21" Type="http://schemas.openxmlformats.org/officeDocument/2006/relationships/hyperlink" Target="http://hospital.ahnu.edu.cn/Admin_TeacherLogin.asp?tid=579116&amp;tname=&#37073;&#31119;&#29983;" TargetMode="External"/><Relationship Id="rId22" Type="http://schemas.openxmlformats.org/officeDocument/2006/relationships/hyperlink" Target="http://hospital.ahnu.edu.cn/Admin_TeacherLogin.asp?tid=332038&amp;tname=&#23395;&#29233;&#26032;" TargetMode="External"/><Relationship Id="rId23" Type="http://schemas.openxmlformats.org/officeDocument/2006/relationships/hyperlink" Target="http://hospital.ahnu.edu.cn/Admin_TeacherLogin.asp?tid=203166&amp;tname=&#32993;&#30410;&#27665;" TargetMode="External"/><Relationship Id="rId24" Type="http://schemas.openxmlformats.org/officeDocument/2006/relationships/hyperlink" Target="http://hospital.ahnu.edu.cn/Admin_TeacherLogin.asp?tid=T03637&amp;tname=&#37026;&#24314;&#26032;" TargetMode="External"/><Relationship Id="rId25" Type="http://schemas.openxmlformats.org/officeDocument/2006/relationships/hyperlink" Target="http://hospital.ahnu.edu.cn/Admin_TeacherLogin.asp?tid=T03630&amp;tname=&#20522;&#20809;&#26126;" TargetMode="External"/><Relationship Id="rId26" Type="http://schemas.openxmlformats.org/officeDocument/2006/relationships/hyperlink" Target="http://hospital.ahnu.edu.cn/Admin_TeacherLogin.asp?tid=706201&amp;tname=&#32993;&#25935;" TargetMode="External"/><Relationship Id="rId27" Type="http://schemas.openxmlformats.org/officeDocument/2006/relationships/hyperlink" Target="http://hospital.ahnu.edu.cn/Admin_TeacherLogin.asp?tid=T03618&amp;tname=&#24352;&#23398;&#28009;" TargetMode="External"/><Relationship Id="rId28" Type="http://schemas.openxmlformats.org/officeDocument/2006/relationships/hyperlink" Target="http://hospital.ahnu.edu.cn/Admin_TeacherLogin.asp?tid=703207&amp;tname=&#29579;&#26195;&#40857;" TargetMode="External"/><Relationship Id="rId29" Type="http://schemas.openxmlformats.org/officeDocument/2006/relationships/hyperlink" Target="http://hospital.ahnu.edu.cn/Admin_TeacherLogin.asp?tid=203169&amp;tname=&#27801;&#22362;" TargetMode="External"/><Relationship Id="rId30" Type="http://schemas.openxmlformats.org/officeDocument/2006/relationships/hyperlink" Target="http://hospital.ahnu.edu.cn/Admin_TeacherLogin.asp?tid=T03702&amp;tname=&#30000;&#24503;&#33391;" TargetMode="External"/><Relationship Id="rId31" Type="http://schemas.openxmlformats.org/officeDocument/2006/relationships/hyperlink" Target="http://hospital.ahnu.edu.cn/Admin_TeacherLogin.asp?tid=T03632&amp;tname=&#29579;&#29618;&#26681;" TargetMode="External"/><Relationship Id="rId32" Type="http://schemas.openxmlformats.org/officeDocument/2006/relationships/hyperlink" Target="http://hospital.ahnu.edu.cn/Admin_TeacherLogin.asp?tid=703242&amp;tname=&#29579;&#28134;" TargetMode="External"/><Relationship Id="rId33" Type="http://schemas.openxmlformats.org/officeDocument/2006/relationships/hyperlink" Target="http://hospital.ahnu.edu.cn/Admin_TeacherLogin.asp?tid=703079&amp;tname=&#23385;&#20581;" TargetMode="External"/><Relationship Id="rId34" Type="http://schemas.openxmlformats.org/officeDocument/2006/relationships/hyperlink" Target="http://hospital.ahnu.edu.cn/Admin_TeacherLogin.asp?tid=103044&amp;tname=&#21608;&#36816;&#21451;" TargetMode="External"/><Relationship Id="rId35" Type="http://schemas.openxmlformats.org/officeDocument/2006/relationships/hyperlink" Target="http://hospital.ahnu.edu.cn/Admin_TeacherLogin.asp?tid=103072&amp;tname=&#32735;&#24917;&#34913;" TargetMode="External"/><Relationship Id="rId36" Type="http://schemas.openxmlformats.org/officeDocument/2006/relationships/hyperlink" Target="http://hospital.ahnu.edu.cn/Admin_TeacherLogin.asp?tid=732201&amp;tname=&#32993;&#22521;&#20142;" TargetMode="External"/><Relationship Id="rId37" Type="http://schemas.openxmlformats.org/officeDocument/2006/relationships/hyperlink" Target="http://hospital.ahnu.edu.cn/Admin_TeacherLogin.asp?tid=715212&amp;tname=&#20052;&#38745;" TargetMode="External"/><Relationship Id="rId38" Type="http://schemas.openxmlformats.org/officeDocument/2006/relationships/hyperlink" Target="http://hospital.ahnu.edu.cn/Admin_TeacherLogin.asp?tid=336033&amp;tname=&#27754;&#21551;&#24180;" TargetMode="External"/><Relationship Id="rId39" Type="http://schemas.openxmlformats.org/officeDocument/2006/relationships/hyperlink" Target="http://hospital.ahnu.edu.cn/Admin_TeacherLogin.asp?tid=736212&amp;tname=&#23435;&#27874;" TargetMode="External"/><Relationship Id="rId40" Type="http://schemas.openxmlformats.org/officeDocument/2006/relationships/hyperlink" Target="http://hospital.ahnu.edu.cn/Admin_TeacherLogin.asp?tid=336050&amp;tname=&#39532;&#24191;&#35265;" TargetMode="External"/><Relationship Id="rId41" Type="http://schemas.openxmlformats.org/officeDocument/2006/relationships/hyperlink" Target="http://hospital.ahnu.edu.cn/Admin_TeacherLogin.asp?tid=101223&amp;tname=&#21525;&#20891;" TargetMode="External"/><Relationship Id="rId42" Type="http://schemas.openxmlformats.org/officeDocument/2006/relationships/hyperlink" Target="http://hospital.ahnu.edu.cn/Admin_TeacherLogin.asp?tid=314150&amp;tname=&#32834;&#20840;&#39640;" TargetMode="External"/><Relationship Id="rId43" Type="http://schemas.openxmlformats.org/officeDocument/2006/relationships/hyperlink" Target="http://hospital.ahnu.edu.cn/Admin_TeacherLogin.asp?tid=114189&amp;tname=&#23380;&#24198;&#27915;" TargetMode="External"/><Relationship Id="rId44" Type="http://schemas.openxmlformats.org/officeDocument/2006/relationships/hyperlink" Target="http://hospital.ahnu.edu.cn/Admin_TeacherLogin.asp?tid=120048&amp;tname=&#26446;&#38182;&#32988;" TargetMode="External"/><Relationship Id="rId45" Type="http://schemas.openxmlformats.org/officeDocument/2006/relationships/hyperlink" Target="http://hospital.ahnu.edu.cn/Admin_TeacherLogin.asp?tid=T20612&amp;tname=&#23433;&#33391;&#21457;" TargetMode="External"/><Relationship Id="rId46" Type="http://schemas.openxmlformats.org/officeDocument/2006/relationships/hyperlink" Target="http://hospital.ahnu.edu.cn/Admin_TeacherLogin.asp?tid=120017&amp;tname=&#32735;&#21191;" TargetMode="External"/><Relationship Id="rId47" Type="http://schemas.openxmlformats.org/officeDocument/2006/relationships/hyperlink" Target="http://hospital.ahnu.edu.cn/Admin_TeacherLogin.asp?tid=T20610&amp;tname=&#19975;&#33150;&#21375;" TargetMode="External"/><Relationship Id="rId48" Type="http://schemas.openxmlformats.org/officeDocument/2006/relationships/hyperlink" Target="http://hospital.ahnu.edu.cn/Admin_TeacherLogin.asp?tid=120071&amp;tname=&#36213;&#25991;&#22374;" TargetMode="External"/><Relationship Id="rId49" Type="http://schemas.openxmlformats.org/officeDocument/2006/relationships/hyperlink" Target="http://hospital.ahnu.edu.cn/Admin_TeacherLogin.asp?tid=120016&amp;tname=&#40575;&#23569;&#21531;" TargetMode="External"/><Relationship Id="rId50" Type="http://schemas.openxmlformats.org/officeDocument/2006/relationships/hyperlink" Target="http://hospital.ahnu.edu.cn/Admin_TeacherLogin.asp?tid=720206&amp;tname=&#27754;&#23433;&#24247;" TargetMode="External"/><Relationship Id="rId51" Type="http://schemas.openxmlformats.org/officeDocument/2006/relationships/hyperlink" Target="http://hospital.ahnu.edu.cn/Admin_TeacherLogin.asp?tid=120064&amp;tname=&#23451;&#20426;&#21191;" TargetMode="External"/><Relationship Id="rId52" Type="http://schemas.openxmlformats.org/officeDocument/2006/relationships/hyperlink" Target="http://hospital.ahnu.edu.cn/Admin_TeacherLogin.asp?tid=120007&amp;tname=&#36213;&#33804;" TargetMode="External"/><Relationship Id="rId53" Type="http://schemas.openxmlformats.org/officeDocument/2006/relationships/hyperlink" Target="http://hospital.ahnu.edu.cn/Admin_TeacherLogin.asp?tid=120040&amp;tname=&#23391;&#21355;&#19996;" TargetMode="External"/><Relationship Id="rId54" Type="http://schemas.openxmlformats.org/officeDocument/2006/relationships/hyperlink" Target="http://hospital.ahnu.edu.cn/Admin_TeacherLogin.asp?tid=120066&amp;tname=&#26417;&#24503;&#20041;" TargetMode="External"/><Relationship Id="rId55" Type="http://schemas.openxmlformats.org/officeDocument/2006/relationships/hyperlink" Target="http://hospital.ahnu.edu.cn/Admin_TeacherLogin.asp?tid=547007&amp;tname=&#26446;&#19977;&#20840;" TargetMode="External"/><Relationship Id="rId56" Type="http://schemas.openxmlformats.org/officeDocument/2006/relationships/hyperlink" Target="http://hospital.ahnu.edu.cn/Admin_TeacherLogin.asp?tid=T12615&amp;tname=&#30427;&#33538;&#20135;" TargetMode="External"/><Relationship Id="rId57" Type="http://schemas.openxmlformats.org/officeDocument/2006/relationships/hyperlink" Target="http://hospital.ahnu.edu.cn/Admin_TeacherLogin.asp?tid=T12620&amp;tname=&#26472;&#22269;&#23452;" TargetMode="External"/><Relationship Id="rId58" Type="http://schemas.openxmlformats.org/officeDocument/2006/relationships/hyperlink" Target="http://hospital.ahnu.edu.cn/Admin_TeacherLogin.asp?tid=T12616&amp;tname=&#31649;&#25964;&#32490;" TargetMode="External"/><Relationship Id="rId59" Type="http://schemas.openxmlformats.org/officeDocument/2006/relationships/hyperlink" Target="http://hospital.ahnu.edu.cn/Admin_TeacherLogin.asp?tid=T12613&amp;tname=&#33891;&#20809;&#29736;" TargetMode="External"/><Relationship Id="rId60" Type="http://schemas.openxmlformats.org/officeDocument/2006/relationships/hyperlink" Target="http://hospital.ahnu.edu.cn/Admin_TeacherLogin.asp?tid=112049&amp;tname=&#26045;&#20852;&#21644;" TargetMode="External"/><Relationship Id="rId61" Type="http://schemas.openxmlformats.org/officeDocument/2006/relationships/hyperlink" Target="http://hospital.ahnu.edu.cn/Admin_TeacherLogin.asp?tid=112051&amp;tname=&#21016;&#38469;&#21018;" TargetMode="External"/><Relationship Id="rId62" Type="http://schemas.openxmlformats.org/officeDocument/2006/relationships/hyperlink" Target="http://hospital.ahnu.edu.cn/Admin_TeacherLogin.asp?tid=112113&amp;tname=&#38472;&#29233;&#22914;" TargetMode="External"/><Relationship Id="rId63" Type="http://schemas.openxmlformats.org/officeDocument/2006/relationships/hyperlink" Target="http://hospital.ahnu.edu.cn/Admin_TeacherLogin.asp?tid=112066&amp;tname=&#21016;&#28799;&#21326;" TargetMode="External"/><Relationship Id="rId64" Type="http://schemas.openxmlformats.org/officeDocument/2006/relationships/hyperlink" Target="http://hospital.ahnu.edu.cn/Admin_TeacherLogin.asp?tid=112057&amp;tname=&#27431;&#38451;&#36291;&#23792;" TargetMode="External"/><Relationship Id="rId65" Type="http://schemas.openxmlformats.org/officeDocument/2006/relationships/hyperlink" Target="http://hospital.ahnu.edu.cn/Admin_TeacherLogin.asp?tid=712216&amp;tname=&#36335;&#24184;&#31119;" TargetMode="External"/><Relationship Id="rId66" Type="http://schemas.openxmlformats.org/officeDocument/2006/relationships/hyperlink" Target="http://hospital.ahnu.edu.cn/Admin_TeacherLogin.asp?tid=112120&amp;tname=&#29579;&#24422;&#31456;" TargetMode="External"/><Relationship Id="rId67" Type="http://schemas.openxmlformats.org/officeDocument/2006/relationships/hyperlink" Target="http://hospital.ahnu.edu.cn/Admin_TeacherLogin.asp?tid=112061&amp;tname=&#26041;&#38738;" TargetMode="External"/><Relationship Id="rId68" Type="http://schemas.openxmlformats.org/officeDocument/2006/relationships/hyperlink" Target="http://hospital.ahnu.edu.cn/Admin_TeacherLogin.asp?tid=316004&amp;tname=&#29579;&#22914;&#24847;" TargetMode="External"/><Relationship Id="rId69" Type="http://schemas.openxmlformats.org/officeDocument/2006/relationships/hyperlink" Target="http://hospital.ahnu.edu.cn/Admin_TeacherLogin.asp?tid=112008&amp;tname=&#26446;&#29747;&#29734;" TargetMode="External"/><Relationship Id="rId70" Type="http://schemas.openxmlformats.org/officeDocument/2006/relationships/hyperlink" Target="http://hospital.ahnu.edu.cn/Admin_TeacherLogin.asp?tid=T04613&amp;tname=&#38470;&#28070;&#40607;" TargetMode="External"/><Relationship Id="rId71" Type="http://schemas.openxmlformats.org/officeDocument/2006/relationships/hyperlink" Target="http://hospital.ahnu.edu.cn/Admin_TeacherLogin.asp?tid=T04633&amp;tname=&#21556;&#36132;&#32874;" TargetMode="External"/><Relationship Id="rId72" Type="http://schemas.openxmlformats.org/officeDocument/2006/relationships/hyperlink" Target="http://hospital.ahnu.edu.cn/Admin_TeacherLogin.asp?tid=T04627&amp;tname=&#37101;&#26032;&#24359;" TargetMode="External"/><Relationship Id="rId73" Type="http://schemas.openxmlformats.org/officeDocument/2006/relationships/hyperlink" Target="http://hospital.ahnu.edu.cn/Admin_TeacherLogin.asp?tid=T04615&amp;tname=&#21608;&#22025;&#27088;" TargetMode="External"/><Relationship Id="rId74" Type="http://schemas.openxmlformats.org/officeDocument/2006/relationships/hyperlink" Target="http://hospital.ahnu.edu.cn/Admin_TeacherLogin.asp?tid=T04641&amp;tname=&#37045;&#24314;&#31456;" TargetMode="External"/><Relationship Id="rId75" Type="http://schemas.openxmlformats.org/officeDocument/2006/relationships/hyperlink" Target="http://hospital.ahnu.edu.cn/Admin_TeacherLogin.asp?tid=571006&amp;tname=&#29579;&#26223;&#26093;" TargetMode="External"/><Relationship Id="rId76" Type="http://schemas.openxmlformats.org/officeDocument/2006/relationships/hyperlink" Target="http://hospital.ahnu.edu.cn/Admin_TeacherLogin.asp?tid=347006&amp;tname=&#24352;&#21191;" TargetMode="External"/><Relationship Id="rId77" Type="http://schemas.openxmlformats.org/officeDocument/2006/relationships/hyperlink" Target="http://hospital.ahnu.edu.cn/Admin_TeacherLogin.asp?tid=404141&amp;tname=&#26417;&#21319;&#23398;" TargetMode="External"/><Relationship Id="rId78" Type="http://schemas.openxmlformats.org/officeDocument/2006/relationships/hyperlink" Target="http://hospital.ahnu.edu.cn/Admin_TeacherLogin.asp?tid=104091&amp;tname=&#21016;&#24517;&#34701;" TargetMode="External"/><Relationship Id="rId79" Type="http://schemas.openxmlformats.org/officeDocument/2006/relationships/hyperlink" Target="http://hospital.ahnu.edu.cn/Admin_TeacherLogin.asp?tid=T04618&amp;tname=&#31456;&#27088;&#25996;" TargetMode="External"/><Relationship Id="rId80" Type="http://schemas.openxmlformats.org/officeDocument/2006/relationships/hyperlink" Target="http://hospital.ahnu.edu.cn/Admin_TeacherLogin.asp?tid=T04625&amp;tname=&#21776;&#21073;&#20113;" TargetMode="External"/><Relationship Id="rId81" Type="http://schemas.openxmlformats.org/officeDocument/2006/relationships/hyperlink" Target="http://hospital.ahnu.edu.cn/Admin_TeacherLogin.asp?tid=104125&amp;tname=&#31243;&#21452;&#24576;" TargetMode="External"/><Relationship Id="rId82" Type="http://schemas.openxmlformats.org/officeDocument/2006/relationships/hyperlink" Target="http://hospital.ahnu.edu.cn/Admin_TeacherLogin.asp?tid=104150&amp;tname=&#21556;&#28023;&#40857;" TargetMode="External"/><Relationship Id="rId83" Type="http://schemas.openxmlformats.org/officeDocument/2006/relationships/hyperlink" Target="http://hospital.ahnu.edu.cn/Admin_TeacherLogin.asp?tid=104158&amp;tname=&#39033;&#36132;&#39046;" TargetMode="External"/><Relationship Id="rId84" Type="http://schemas.openxmlformats.org/officeDocument/2006/relationships/hyperlink" Target="http://hospital.ahnu.edu.cn/Admin_TeacherLogin.asp?tid=104139&amp;tname=&#29579;&#26198;" TargetMode="External"/><Relationship Id="rId85" Type="http://schemas.openxmlformats.org/officeDocument/2006/relationships/hyperlink" Target="http://hospital.ahnu.edu.cn/Admin_TeacherLogin.asp?tid=404088&amp;tname=&#26446;&#26187;" TargetMode="External"/><Relationship Id="rId86" Type="http://schemas.openxmlformats.org/officeDocument/2006/relationships/hyperlink" Target="http://hospital.ahnu.edu.cn/Admin_TeacherLogin.asp?tid=101123&amp;tname=&#20309;&#23447;&#31077;" TargetMode="External"/><Relationship Id="rId87" Type="http://schemas.openxmlformats.org/officeDocument/2006/relationships/hyperlink" Target="http://hospital.ahnu.edu.cn/Admin_TeacherLogin.asp?tid=T01650&amp;tname=&#29579;&#20329;&#29822;" TargetMode="External"/><Relationship Id="rId88" Type="http://schemas.openxmlformats.org/officeDocument/2006/relationships/hyperlink" Target="http://hospital.ahnu.edu.cn/Admin_TeacherLogin.asp?tid=T01636&amp;tname=&#24352;&#20013;&#33521;" TargetMode="External"/><Relationship Id="rId89" Type="http://schemas.openxmlformats.org/officeDocument/2006/relationships/hyperlink" Target="http://hospital.ahnu.edu.cn/Admin_TeacherLogin.asp?tid=T01703&amp;tname=&#27784;&#20811;&#21165;" TargetMode="External"/><Relationship Id="rId90" Type="http://schemas.openxmlformats.org/officeDocument/2006/relationships/hyperlink" Target="http://hospital.ahnu.edu.cn/Admin_TeacherLogin.asp?tid=T01667&amp;tname=&#31243;&#25215;&#22763;" TargetMode="External"/><Relationship Id="rId91" Type="http://schemas.openxmlformats.org/officeDocument/2006/relationships/hyperlink" Target="http://hospital.ahnu.edu.cn/Admin_TeacherLogin.asp?tid=T01634&amp;tname=&#36213;&#35199;&#26379;" TargetMode="External"/><Relationship Id="rId92" Type="http://schemas.openxmlformats.org/officeDocument/2006/relationships/hyperlink" Target="http://hospital.ahnu.edu.cn/Admin_TeacherLogin.asp?tid=101096&amp;tname=&#36154;&#33538;&#26519;" TargetMode="External"/><Relationship Id="rId93" Type="http://schemas.openxmlformats.org/officeDocument/2006/relationships/hyperlink" Target="http://hospital.ahnu.edu.cn/Admin_TeacherLogin.asp?tid=701302&amp;tname=&#23004;&#21151;&#24314;" TargetMode="External"/><Relationship Id="rId94" Type="http://schemas.openxmlformats.org/officeDocument/2006/relationships/hyperlink" Target="http://hospital.ahnu.edu.cn/Admin_TeacherLogin.asp?tid=101212&amp;tname=&#24352;&#36947;&#31077;" TargetMode="External"/><Relationship Id="rId95" Type="http://schemas.openxmlformats.org/officeDocument/2006/relationships/hyperlink" Target="http://hospital.ahnu.edu.cn/Admin_TeacherLogin.asp?tid=701313&amp;tname=&#38647;&#38663;" TargetMode="External"/><Relationship Id="rId96" Type="http://schemas.openxmlformats.org/officeDocument/2006/relationships/hyperlink" Target="http://hospital.ahnu.edu.cn/Admin_TeacherLogin.asp?tid=101189&amp;tname=&#24038;&#24320;&#20013;" TargetMode="External"/><Relationship Id="rId97" Type="http://schemas.openxmlformats.org/officeDocument/2006/relationships/hyperlink" Target="http://hospital.ahnu.edu.cn/Admin_TeacherLogin.asp?tid=701349&amp;tname=&#33891;&#23612;" TargetMode="External"/><Relationship Id="rId98" Type="http://schemas.openxmlformats.org/officeDocument/2006/relationships/hyperlink" Target="http://hospital.ahnu.edu.cn/Admin_TeacherLogin.asp?tid=701201&amp;tname=&#38472;&#20256;&#26126;" TargetMode="External"/><Relationship Id="rId99" Type="http://schemas.openxmlformats.org/officeDocument/2006/relationships/hyperlink" Target="http://hospital.ahnu.edu.cn/Admin_TeacherLogin.asp?tid=101155&amp;tname=&#26446;&#26480;" TargetMode="External"/><Relationship Id="rId100" Type="http://schemas.openxmlformats.org/officeDocument/2006/relationships/hyperlink" Target="http://hospital.ahnu.edu.cn/Admin_TeacherLogin.asp?tid=401008&amp;tname=&#26446;&#28851;&#28779;" TargetMode="External"/><Relationship Id="rId101" Type="http://schemas.openxmlformats.org/officeDocument/2006/relationships/hyperlink" Target="http://hospital.ahnu.edu.cn/Admin_TeacherLogin.asp?tid=701205&amp;tname=&#29579;&#28059;&#26149;" TargetMode="External"/><Relationship Id="rId102" Type="http://schemas.openxmlformats.org/officeDocument/2006/relationships/hyperlink" Target="http://hospital.ahnu.edu.cn/Admin_TeacherLogin.asp?tid=T18619&amp;tname=&#29579;&#27704;&#23433;" TargetMode="External"/><Relationship Id="rId103" Type="http://schemas.openxmlformats.org/officeDocument/2006/relationships/hyperlink" Target="http://hospital.ahnu.edu.cn/Admin_TeacherLogin.asp?tid=118155&amp;tname=&#36213;&#27494;" TargetMode="External"/><Relationship Id="rId104" Type="http://schemas.openxmlformats.org/officeDocument/2006/relationships/hyperlink" Target="http://hospital.ahnu.edu.cn/Admin_TeacherLogin.asp?tid=118185&amp;tname=&#26446;&#20255;" TargetMode="External"/><Relationship Id="rId105" Type="http://schemas.openxmlformats.org/officeDocument/2006/relationships/hyperlink" Target="http://hospital.ahnu.edu.cn/Admin_TeacherLogin.asp?tid=111246&amp;tname=&#39286;&#23439;&#27849;" TargetMode="External"/><Relationship Id="rId106" Type="http://schemas.openxmlformats.org/officeDocument/2006/relationships/hyperlink" Target="http://hospital.ahnu.edu.cn/Admin_TeacherLogin.asp?tid=702214&amp;tname=&#23624;&#20891;" TargetMode="External"/><Relationship Id="rId107" Type="http://schemas.openxmlformats.org/officeDocument/2006/relationships/hyperlink" Target="http://hospital.ahnu.edu.cn/Admin_TeacherLogin.asp?tid=331074&amp;tname=&#26446;&#24544;" TargetMode="External"/><Relationship Id="rId108" Type="http://schemas.openxmlformats.org/officeDocument/2006/relationships/hyperlink" Target="http://hospital.ahnu.edu.cn/Admin_TeacherLogin.asp?tid=277011&amp;tname=&#32918;&#24314;&#26032;" TargetMode="External"/><Relationship Id="rId109" Type="http://schemas.openxmlformats.org/officeDocument/2006/relationships/hyperlink" Target="http://hospital.ahnu.edu.cn/Admin_TeacherLogin.asp?tid=342005&amp;tname=&#29579;&#22763;&#27494;" TargetMode="External"/><Relationship Id="rId110" Type="http://schemas.openxmlformats.org/officeDocument/2006/relationships/hyperlink" Target="http://hospital.ahnu.edu.cn/Admin_TeacherLogin.asp?tid=535061&amp;tname=&#30000;&#21566;&#21021;" TargetMode="External"/><Relationship Id="rId111" Type="http://schemas.openxmlformats.org/officeDocument/2006/relationships/hyperlink" Target="http://hospital.ahnu.edu.cn/Admin_TeacherLogin.asp?tid=334041&amp;tname=&#37073;&#22522;&#20449;" TargetMode="External"/><Relationship Id="rId112" Type="http://schemas.openxmlformats.org/officeDocument/2006/relationships/hyperlink" Target="http://hospital.ahnu.edu.cn/Admin_TeacherLogin.asp?tid=104167&amp;tname=&#27754;&#36155;&#27915;" TargetMode="External"/><Relationship Id="rId113" Type="http://schemas.openxmlformats.org/officeDocument/2006/relationships/hyperlink" Target="http://hospital.ahnu.edu.cn/Admin_TeacherLogin.asp?tid=118129&amp;tname=&#24352;&#29577;&#26032;" TargetMode="External"/><Relationship Id="rId114" Type="http://schemas.openxmlformats.org/officeDocument/2006/relationships/hyperlink" Target="http://hospital.ahnu.edu.cn/Admin_TeacherLogin.asp?tid=725207&amp;tname=&#20309;&#20803;&#24198;" TargetMode="External"/><Relationship Id="rId115" Type="http://schemas.openxmlformats.org/officeDocument/2006/relationships/hyperlink" Target="http://hospital.ahnu.edu.cn/Admin_TeacherLogin.asp?tid=717220&amp;tname=&#29579;&#23433;&#28526;" TargetMode="External"/><Relationship Id="rId116" Type="http://schemas.openxmlformats.org/officeDocument/2006/relationships/hyperlink" Target="http://hospital.ahnu.edu.cn/Admin_TeacherLogin.asp?tid=114141&amp;tname=&#26417;&#24179;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23:00Z</dcterms:created>
  <dc:creator>雨林木风</dc:creator>
  <dc:description/>
  <cp:keywords/>
  <dc:language>en-US</dc:language>
  <cp:lastModifiedBy>雨林木风</cp:lastModifiedBy>
  <cp:lastPrinted>2010-10-28T07:25:00Z</cp:lastPrinted>
  <dcterms:modified xsi:type="dcterms:W3CDTF">2010-10-28T08:09:00Z</dcterms:modified>
  <cp:revision>75</cp:revision>
  <dc:subject/>
  <dc:title>N  10月28日</dc:title>
</cp:coreProperties>
</file>