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 xml:space="preserve">1  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安徽省百所高校百万大学生科普创意创新大赛参赛指南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参赛对象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全省各高校、科研院所在读全日制大学生、研究生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参赛方式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个人：无指导教师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个人：有指导教师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团队：无指导教师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团队：有指导教师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参赛作品类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普展教品（实物、模型或设计方案）：①科普展品；②科普工艺品（含雕塑）；③科普玩具；④科普教具；⑤科普模型（航天、航空、航海以及现代设施等模型）；⑥其他科普产品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普文艺作品：①科普小说、报告文学、散文、诗歌、杂文；②科普表演剧（剧本）、歌曲、影视剧；③科普摄影、图画（平面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普动漫作品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普网络及软件（含科普网站设计、科普教育软件、网络游戏等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普报告（含科技传播论文等）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申报作品时必须正确填写作品分类，分类填写错误将不能通过形式审查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参赛作品的要求与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参赛作品应具备一定的科学性、普及性、知识性和趣味性。参赛作品的创作要以提高公民科学素质为目标，紧紧围绕当前社会热点和科普工作的实际开展，着力突出作品内容、形式、方法、手段等方面的创新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参赛作品应是原创设计，无知识产权争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大赛组委会对参赛作品的知识产权享有优先使用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参赛作品的申报材料一律不予退还（实物例外）。参赛者请自行备份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大赛程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网上注册（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大赛参赛者需登录“中国科普产业网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kpcy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进行网上注册，记住个人用户名与密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提交作品信息（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者在线填写作品申报书，上传作品图片、实物或模型照片、音视频文件等相关附件，最后进行确认提交与打印。提交后系统将自动为作品分配编号并生成电子回单，请参赛者下载保存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打印纸质材料本人签名后送交学校大赛办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学校形式审查（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审查方式有两种：在线审查和纸质材料审查，各校可根据情况选择审查方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线审查：各校使用组委会提供的用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密码登录大赛网站对本校学生申报材料进行在线审查，并提交审查意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纸质材料审查：各校对上报纸质材料进行审查，并签署审查意见与盖章，最后将纸质材料上交大赛组委会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专家委员会初审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 xml:space="preserve">日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赛专家评审委员会委员使用组委会提供的评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密码登录大赛网站对通过形式审查的作品进行在线初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上交作品实物或模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第一类作品，初审入围后将通知其上交作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终审颁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日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赛组委会将在由中国科协与省政府共同主办的第四届中国（芜湖）科普产品展示交易会上设立专区，对参赛作品进行选拔展示，并成立专家委员会依据评审标准对作品进行评比，提出拟获奖作品名单，报大赛组委会后进行颁奖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大赛互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互动网站：中国科普产业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0"/>
          </w:rPr>
          <w:t>www.kpxy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;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互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群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99515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1132548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132550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0551-53779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3779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377951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大赛奖励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一）优秀科普作品奖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特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名，奖金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万元，并颁发大赛特等奖证书与奖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名，奖金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万元，颁发大赛特等奖证书与奖杯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名，奖金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万元，颁发获奖证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名，奖金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千元，颁发获奖证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、优秀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名，颁发获奖证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二）其他奖励和支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通过形式审查进入初审的作者，其作品可作为社会实践学分记入档案，并发给入围纪念证书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奖人员在毕业时，大赛相关组织单位将根据本单位用人计划对其优先录用，或视情况给予创业扶持。（安徽省科普产品工程研究中心、科大讯飞信息科技股份有限公司、安徽省科技馆、安徽省青少年科技活动中心、安徽省科学技术咨询中心、安徽科技报社、安徽省科技信息中心、安徽科技开发公司等大赛承办或支持单位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的科普文艺作品、论文将推荐发表或播出并给予相应支持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的科普产品、设计等，符合成果转化条件的将择优扶持申请专利，形成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x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8:00Z</dcterms:created>
  <dc:creator>jyzx</dc:creator>
  <dc:description/>
  <cp:keywords/>
  <dc:language>en-US</dc:language>
  <cp:lastModifiedBy>glk</cp:lastModifiedBy>
  <dcterms:modified xsi:type="dcterms:W3CDTF">2010-09-21T06:53:00Z</dcterms:modified>
  <cp:revision>6</cp:revision>
  <dc:subject/>
  <dc:title/>
</cp:coreProperties>
</file>