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  <w:t>2015</w:t>
      </w: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年学院兼职辅导员需求一览表</w:t>
      </w:r>
    </w:p>
    <w:tbl>
      <w:tblPr>
        <w:tblW w:w="148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715"/>
        <w:gridCol w:w="2340"/>
        <w:gridCol w:w="1080"/>
        <w:gridCol w:w="1620"/>
        <w:gridCol w:w="3420"/>
        <w:gridCol w:w="3865"/>
      </w:tblGrid>
      <w:tr>
        <w:trPr>
          <w:tblHeader w:val="true"/>
          <w:trHeight w:val="567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需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报名地点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相关要求</w:t>
            </w:r>
          </w:p>
        </w:tc>
      </w:tr>
      <w:tr>
        <w:trPr>
          <w:trHeight w:val="9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不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和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105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院党委副书记办公室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专业及相关专业优先。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屈光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106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院行政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不限。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、女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海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66008880</w:t>
              <w:br/>
              <w:t xml:space="preserve">  59105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学院二楼团委办公室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不限。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不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贻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105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北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03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外语专业优先。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景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107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院辅导员办公室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专业优先。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与传播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不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  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1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传学院党委副书记办公室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不限。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计算机科学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不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喻  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106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计学院党委副书记办公室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、计算机相关专业优先。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与电子信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长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693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电学院党委副书记办公室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工科类。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与材料科学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不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妍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371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材学院党委副书记办公室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相关专业优先。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土资源与旅游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小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2553765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旅学院第四辅导员办公室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不限。旅游管理相关专业优先。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振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692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科院党委副书记办公室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相关专业优先。</w:t>
            </w:r>
          </w:p>
        </w:tc>
      </w:tr>
      <w:tr>
        <w:trPr>
          <w:trHeight w:val="445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5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55:00Z</dcterms:created>
  <dc:creator>X</dc:creator>
  <dc:description/>
  <cp:keywords/>
  <dc:language>en-US</dc:language>
  <cp:lastModifiedBy>X</cp:lastModifiedBy>
  <dcterms:modified xsi:type="dcterms:W3CDTF">2015-05-27T01:11:00Z</dcterms:modified>
  <cp:revision>14</cp:revision>
  <dc:subject/>
  <dc:title>附件1：</dc:title>
</cp:coreProperties>
</file>