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48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校园一卡通支付宝充值功能操作指南</w:t>
      </w:r>
    </w:p>
    <w:p>
      <w:pPr>
        <w:pStyle w:val="Style13"/>
        <w:shd w:fill="FFFFFF" w:val="clear"/>
        <w:spacing w:lineRule="atLeast" w:line="420" w:before="0" w:after="0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</w:r>
    </w:p>
    <w:p>
      <w:pPr>
        <w:pStyle w:val="Style13"/>
        <w:shd w:fill="FFFFFF" w:val="clear"/>
        <w:spacing w:lineRule="atLeast" w:line="420"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一、手机支付宝钱包充值校园一卡通流程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具体流程如下：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打开支付宝钱包并登录，点击【校园一卡通】，如果首页上没有该项目，请到【更多】中查找并添加。选择城市和学校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8980" cy="33540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85315" cy="3352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   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8980" cy="3387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如果是首次充值，需要输入姓名、学号及金额（可以替本人或他人充值），需要发送短信通知的，请填写手机号码，然后确认卡信息、金额无误后点击【充值】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256155" cy="40151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 xml:space="preserve">(3) </w:t>
      </w:r>
      <w:r>
        <w:rPr>
          <w:color w:val="333333"/>
        </w:rPr>
        <w:t>【确认付款】后输入支付宝密码，会出现【充值成功】界面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305685" cy="41471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320925" cy="41224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二、</w:t>
      </w:r>
      <w:r>
        <w:rPr>
          <w:rStyle w:val="StrongEmphasis"/>
          <w:color w:val="333333"/>
        </w:rPr>
        <w:t>PC</w:t>
      </w:r>
      <w:r>
        <w:rPr>
          <w:rStyle w:val="StrongEmphasis"/>
          <w:color w:val="333333"/>
        </w:rPr>
        <w:t>版支付宝充值校园一卡通流程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开通前：必须已有一个支付宝账户和一个一卡通账户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开通时：需要先绑定手机，以便日后及时通知您扣款和充值短信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具体流程如下：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登录支付宝网站——【应用中心】——【公益教育】——【校园一卡通】，点击【我要使用】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422265" cy="13754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选择“校园一卡通”，选择“城市”和“学校或机构名称”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963160" cy="267335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、确认账户信息和金额，然后确认并选择付款方式，如信息有误则返回上一步进行修改。</w:t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971415" cy="278257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按照支付宝付款提示进行操作</w:t>
      </w:r>
      <w:r>
        <w:rPr>
          <w:color w:val="333333"/>
        </w:rPr>
        <w:t>,</w:t>
      </w:r>
      <w:r>
        <w:rPr>
          <w:color w:val="333333"/>
        </w:rPr>
        <w:t>完成支付。可选择电脑付款和手机付款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4587240" cy="320929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18760" cy="1836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>
          <w:b/>
          <w:b/>
          <w:bCs/>
        </w:rPr>
      </w:pPr>
      <w:r>
        <w:rPr>
          <w:b/>
          <w:bCs/>
        </w:rPr>
        <w:t>三、补贴机和圈存机上上账步骤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圈存机上上账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付宝充值完成后需要带上校园卡到圈存机上自助上账。具体操作步骤为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圈存机校园卡放置口放置校园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校园卡自助上账功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输入校园卡密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“无卡圈存上账”（按数字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者侧键）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待结果</w:t>
      </w:r>
    </w:p>
    <w:p>
      <w:pPr>
        <w:pStyle w:val="Style15"/>
        <w:spacing w:lineRule="auto" w:line="360"/>
        <w:ind w:firstLine="7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整个操作过程中请勿移动校园卡。</w:t>
      </w:r>
    </w:p>
    <w:p>
      <w:pPr>
        <w:pStyle w:val="Style15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755" cy="238442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补贴机上上账步骤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补贴机在每个校区食堂一楼各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，外型如下图，红框位置为读卡区域。</w:t>
      </w:r>
    </w:p>
    <w:p>
      <w:pPr>
        <w:pStyle w:val="Style15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835" cy="2734310"/>
            <wp:effectExtent l="0" t="0" r="0" b="0"/>
            <wp:docPr id="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卡片放置在卡片读取区域内，机器提示“正在补贴中，卡片不要离开”，同时会有语音提示上账金额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左右会完成上账，整个操作过程中请不要将卡片离开。上账完成后会显示上账金额和卡片余额，此时可以将卡片拿开。</w:t>
      </w:r>
    </w:p>
    <w:p>
      <w:pPr>
        <w:pStyle w:val="Style15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697480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1654"/>
        <w:rPr>
          <w:rStyle w:val="StrongEmphasis"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025900" cy="2933700"/>
            <wp:effectExtent l="0" t="0" r="0" b="0"/>
            <wp:docPr id="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0"/>
        <w:ind w:firstLine="480"/>
        <w:rPr>
          <w:rStyle w:val="StrongEmphasis"/>
          <w:color w:val="333333"/>
        </w:rPr>
      </w:pPr>
      <w:r>
        <w:rPr/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持卡人在操作过程中遇到问题请及时联系支付宝公司或学校卡管部，以便尽早协助解决。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>支付宝公司服务电话：</w:t>
      </w:r>
      <w:r>
        <w:rPr>
          <w:color w:val="333333"/>
        </w:rPr>
        <w:t xml:space="preserve">95188      </w:t>
      </w:r>
      <w:r>
        <w:rPr>
          <w:color w:val="333333"/>
        </w:rPr>
        <w:t>卡管部服务电话：</w:t>
      </w:r>
      <w:r>
        <w:rPr>
          <w:color w:val="333333"/>
        </w:rPr>
        <w:t>3869172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</w:rPr>
      </w:pPr>
      <w:r>
        <w:rPr>
          <w:color w:val="333333"/>
        </w:rPr>
        <w:t xml:space="preserve">                                           </w:t>
      </w:r>
      <w:r>
        <w:rPr>
          <w:color w:val="333333"/>
        </w:rPr>
        <w:t>安徽师范大学信息管理中心</w:t>
      </w:r>
    </w:p>
    <w:p>
      <w:pPr>
        <w:pStyle w:val="Style13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2016.3.23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2:00Z</dcterms:created>
  <dc:creator>微软用户</dc:creator>
  <dc:description/>
  <dc:language>en-US</dc:language>
  <cp:lastModifiedBy>微软用户</cp:lastModifiedBy>
  <dcterms:modified xsi:type="dcterms:W3CDTF">2016-03-23T04:22:00Z</dcterms:modified>
  <cp:revision>2</cp:revision>
  <dc:subject/>
  <dc:title/>
</cp:coreProperties>
</file>