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：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安徽师范大学校级科研机构批准立项情况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769"/>
        <w:gridCol w:w="1296"/>
        <w:gridCol w:w="3119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依托单位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文化学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语言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储泰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维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籍整理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晓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院</w:t>
            </w:r>
          </w:p>
        </w:tc>
      </w:tr>
      <w:tr>
        <w:trPr>
          <w:trHeight w:val="52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代中国政治发展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法学院</w:t>
            </w:r>
          </w:p>
        </w:tc>
      </w:tr>
      <w:tr>
        <w:trPr>
          <w:trHeight w:val="4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学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淑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法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诉讼法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奚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法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态经济学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开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庆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产业研究与开发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琳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理健康教育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本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媒介科技教育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新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行知教育思想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维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理应用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兴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言文学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胜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动与休闲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席玉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与健康科学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志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育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智能测控技术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持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与电信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子与分子物理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执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理与电信学院</w:t>
            </w:r>
          </w:p>
        </w:tc>
      </w:tr>
      <w:tr>
        <w:trPr>
          <w:trHeight w:val="3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考古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心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与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店管理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朝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与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土地评价与规划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鲁成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与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与区域规划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土资源与旅游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野生动植物种及其产品鉴定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孝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子生物学及生物技术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国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园艺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肖家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命科学学院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献信息研究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庄华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图书馆</w:t>
            </w:r>
          </w:p>
        </w:tc>
      </w:tr>
      <w:tr>
        <w:trPr>
          <w:trHeight w:val="2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方发展研究中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世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处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17:00Z</dcterms:created>
  <dc:creator>刘桂云</dc:creator>
  <dc:description/>
  <cp:keywords/>
  <dc:language>en-US</dc:language>
  <cp:lastModifiedBy>推荐书</cp:lastModifiedBy>
  <cp:lastPrinted>2007-11-02T10:18:00Z</cp:lastPrinted>
  <dcterms:modified xsi:type="dcterms:W3CDTF">2007-11-02T07:17:00Z</dcterms:modified>
  <cp:revision>2</cp:revision>
  <dc:subject/>
  <dc:title>安徽师范大学</dc:title>
</cp:coreProperties>
</file>