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瑞星网络版杀毒软件安装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安装瑞星</w:t>
      </w:r>
      <w:r>
        <w:rPr/>
        <w:t xml:space="preserve">® </w:t>
      </w:r>
      <w:r>
        <w:rPr/>
        <w:t>杀毒软件网络版前，为保证系统的稳定运行，请卸载所有已安装的杀毒软件产品（包括瑞星的单机版杀毒软件）；</w:t>
      </w:r>
    </w:p>
    <w:p>
      <w:pPr>
        <w:pStyle w:val="Normal"/>
        <w:rPr/>
      </w:pPr>
      <w:r>
        <w:rPr/>
        <w:t>1.</w:t>
      </w:r>
      <w:r>
        <w:rPr/>
        <w:t>访问</w:t>
      </w:r>
      <w:hyperlink r:id="rId2">
        <w:r>
          <w:rPr>
            <w:rStyle w:val="InternetLink"/>
          </w:rPr>
          <w:t>http://210.45.192.31/rav/</w:t>
        </w:r>
      </w:hyperlink>
      <w:r>
        <w:rPr/>
        <w:t>下载运行瑞星</w:t>
      </w:r>
      <w:r>
        <w:rPr/>
        <w:t xml:space="preserve">® </w:t>
      </w:r>
      <w:r>
        <w:rPr/>
        <w:t>杀毒软件网络版安装程序；</w:t>
      </w:r>
    </w:p>
    <w:p>
      <w:pPr>
        <w:pStyle w:val="Normal"/>
        <w:rPr/>
      </w:pPr>
      <w:r>
        <w:rPr/>
        <w:drawing>
          <wp:inline distT="0" distB="0" distL="0" distR="0">
            <wp:extent cx="5271135" cy="490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.</w:t>
      </w:r>
      <w:r>
        <w:rPr/>
        <w:t>单击“安装瑞星杀毒软件客户端”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单击“下一步”按钮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4.</w:t>
      </w:r>
      <w:r>
        <w:rPr/>
        <w:t>单击“我接受”后单击“下一步”按钮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</w:t>
      </w:r>
      <w:r>
        <w:rPr/>
        <w:t>不要更改默认的组件配置，单击“下一步”按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6.</w:t>
      </w:r>
      <w:r>
        <w:rPr/>
        <w:t>在系统中心</w:t>
      </w:r>
      <w:r>
        <w:rPr/>
        <w:t>IP</w:t>
      </w:r>
      <w:r>
        <w:rPr/>
        <w:t>地址一栏，输入“</w:t>
      </w:r>
      <w:r>
        <w:rPr/>
        <w:t>210.45.192.31</w:t>
      </w:r>
      <w:r>
        <w:rPr>
          <w:rFonts w:cs="宋体;SimSun" w:ascii="宋体;SimSun" w:hAnsi="宋体;SimSun"/>
        </w:rPr>
        <w:t>”</w:t>
      </w:r>
      <w:r>
        <w:rPr/>
        <w:t>后，单击“测试”按钮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.</w:t>
      </w:r>
      <w:r>
        <w:rPr/>
        <w:t>如果网络连接正常，程序将返回测试成功的提示，“确定”后单击“下一步”按钮，如果测试不成功，请先行检测计算机网络设置（例如：系统防火墙是否阻断安装程序的网络通迅），仍不能成功的情况下，请与信息管理中心联系（赭山校区：</w:t>
      </w:r>
      <w:r>
        <w:rPr/>
        <w:t>3869111</w:t>
      </w:r>
      <w:r>
        <w:rPr/>
        <w:t>，花津校区：</w:t>
      </w:r>
      <w:r>
        <w:rPr/>
        <w:t>5910037</w:t>
      </w:r>
      <w:r>
        <w:rPr/>
        <w:t>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8.</w:t>
      </w:r>
      <w:r>
        <w:rPr/>
        <w:t>用户可以单击“浏览”另行选择安装目录，但请保证目录所在磁盘分区拥有足够的可用空间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.</w:t>
      </w:r>
      <w:r>
        <w:rPr/>
        <w:t>单击“下一步”按钮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 xml:space="preserve">10. </w:t>
      </w:r>
      <w:r>
        <w:rPr/>
        <w:t>单击“下一步”按钮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1.</w:t>
      </w:r>
      <w:r>
        <w:rPr/>
        <w:t>安装程序将开始扫描内存病毒，建议不要“跳过”，等待扫描完成后单击“下一步”按钮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12.</w:t>
      </w:r>
      <w:r>
        <w:rPr/>
        <w:t>最后单击“完成”，安装过程结束。瑞星</w:t>
      </w:r>
      <w:r>
        <w:rPr/>
        <w:t xml:space="preserve">® </w:t>
      </w:r>
      <w:r>
        <w:rPr/>
        <w:t>杀毒软件网络版已配置为自动升级，其升级程序直接来自学校的瑞星系统中心服务器，无需连接</w:t>
      </w:r>
      <w:r>
        <w:rPr/>
        <w:t>Internet</w:t>
      </w:r>
      <w:r>
        <w:rPr/>
        <w:t>，不会产生收费流量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92.31/ra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54:00Z</dcterms:created>
  <dc:creator>Administrator</dc:creator>
  <dc:description/>
  <cp:keywords/>
  <dc:language>en-US</dc:language>
  <cp:lastModifiedBy>微软用户</cp:lastModifiedBy>
  <dcterms:modified xsi:type="dcterms:W3CDTF">2007-10-10T01:54:00Z</dcterms:modified>
  <cp:revision>2</cp:revision>
  <dc:subject/>
  <dc:title>1</dc:title>
</cp:coreProperties>
</file>