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25"/>
        <w:jc w:val="center"/>
        <w:outlineLvl w:val="0"/>
        <w:rPr>
          <w:rFonts w:ascii="仿宋_GB2312" w:hAnsi="仿宋_GB2312" w:eastAsia="仿宋_GB2312" w:cs="宋体;SimSun"/>
          <w:b/>
          <w:b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2"/>
          <w:sz w:val="28"/>
          <w:szCs w:val="28"/>
        </w:rPr>
        <w:t>安徽参与</w:t>
      </w:r>
      <w:r>
        <w:rPr>
          <w:rFonts w:eastAsia="仿宋_GB2312" w:cs="宋体;SimSun" w:ascii="仿宋_GB2312" w:hAnsi="仿宋_GB2312"/>
          <w:b/>
          <w:color w:val="000000"/>
          <w:kern w:val="2"/>
          <w:sz w:val="28"/>
          <w:szCs w:val="28"/>
        </w:rPr>
        <w:t>2010</w:t>
      </w:r>
      <w:r>
        <w:rPr>
          <w:rFonts w:ascii="仿宋_GB2312" w:hAnsi="仿宋_GB2312" w:cs="宋体;SimSun" w:eastAsia="仿宋_GB2312"/>
          <w:b/>
          <w:color w:val="000000"/>
          <w:kern w:val="2"/>
          <w:sz w:val="28"/>
          <w:szCs w:val="28"/>
        </w:rPr>
        <w:t>年上海世博会形象大使（芜湖赛区）选拔赛公告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世博会将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在上海隆重举办，为弘扬安徽悠久文化，展示安徽青年风采，特举办安徽参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上海世博会形象大使选拔赛，芜湖作为分赛区组织参加此项大赛。大赛由芜湖市贸促会、共青团芜湖市委、市旅游局、市财政局、市文化委员会、芜湖广播电视台、芜湖日报报业集团共同承办。现将大赛举办的相关事项公告如下：</w:t>
      </w:r>
    </w:p>
    <w:p>
      <w:pPr>
        <w:pStyle w:val="Normal"/>
        <w:widowControl/>
        <w:spacing w:lineRule="exact" w:line="500"/>
        <w:ind w:left="638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报名条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热爱芜湖，遵纪守法、品行优良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身体健康，形象、综合素质良好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女性选手身高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公分以上， 男性选手身高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公分以上，</w:t>
      </w:r>
    </w:p>
    <w:p>
      <w:pPr>
        <w:pStyle w:val="Normal"/>
        <w:widowControl/>
        <w:spacing w:lineRule="exact" w:line="500"/>
        <w:ind w:left="700" w:hanging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龄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-2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周岁，未婚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文化程度要求大专及以上学历（含在读大专或同等学历）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具有一定的才艺及普通话水平。</w:t>
      </w:r>
    </w:p>
    <w:p>
      <w:pPr>
        <w:pStyle w:val="Normal"/>
        <w:widowControl/>
        <w:spacing w:lineRule="exact" w:line="500"/>
        <w:ind w:left="561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、报名时间、地点及资料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  <w:t> 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报名截止时间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  <w:t> 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  <w:t> 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报名所需资料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  <w:t> 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真实、完整填写大赛报名表</w:t>
      </w:r>
    </w:p>
    <w:p>
      <w:pPr>
        <w:pStyle w:val="Normal"/>
        <w:widowControl/>
        <w:spacing w:lineRule="exact" w:line="500"/>
        <w:ind w:left="561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人免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寸彩照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张；个人生活照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寸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张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  <w:t> 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持身份证原件并提交复印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份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  <w:t> ④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持学历证明原件并提交复印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份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  <w:t> ⑤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持相关获奖证书原件并提交复印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份。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00"/>
        <w:ind w:left="561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、大赛内容及形式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形体礼仪、语言表达、才艺展示等。</w:t>
      </w:r>
    </w:p>
    <w:p>
      <w:pPr>
        <w:pStyle w:val="Normal"/>
        <w:widowControl/>
        <w:spacing w:lineRule="exact" w:line="500"/>
        <w:ind w:left="561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四、赛程安排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  <w:t> 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预赛时间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7-2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  <w:t> 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决赛时间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大赛选拔前五名选手参加全省比赛，全省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将作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上海世博会安徽形象大使。</w:t>
      </w:r>
    </w:p>
    <w:p>
      <w:pPr>
        <w:pStyle w:val="Normal"/>
        <w:widowControl/>
        <w:spacing w:lineRule="exact" w:line="500"/>
        <w:ind w:left="561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五、其他事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  <w:t> 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请在规定时间内办理参赛报名手续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所有参赛选手必须遵守组委会制定的各项规章制度，服从工作人员安排，尊重评委和比赛结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特别声明：任何才赛者，均视为本人自愿参加本次活动，并授权组委会就大赛活动使用其肖像权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六、本公告由大赛组委会负责解释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559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：安徽省参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上海世博会形象大使选拔赛报名表</w:t>
      </w:r>
    </w:p>
    <w:p>
      <w:pPr>
        <w:pStyle w:val="Normal"/>
        <w:widowControl/>
        <w:spacing w:lineRule="exact" w:line="500"/>
        <w:ind w:left="3641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4121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00"/>
        <w:ind w:left="4201" w:hanging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安徽参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上海世博会形象大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芜湖赛区）选拔赛组委会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  <w:t xml:space="preserve">     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  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6:15:00Z</dcterms:created>
  <dc:creator>王方</dc:creator>
  <dc:description/>
  <cp:keywords/>
  <dc:language>en-US</dc:language>
  <cp:lastModifiedBy>王方</cp:lastModifiedBy>
  <dcterms:modified xsi:type="dcterms:W3CDTF">2010-02-22T06:17:00Z</dcterms:modified>
  <cp:revision>1</cp:revision>
  <dc:subject/>
  <dc:title>安徽参与2010年上海世博会形象大使（芜湖赛区）选拔赛公告</dc:title>
</cp:coreProperties>
</file>