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378"/>
        <w:gridCol w:w="2966"/>
        <w:gridCol w:w="716"/>
        <w:gridCol w:w="2308"/>
        <w:gridCol w:w="3034"/>
        <w:gridCol w:w="74"/>
      </w:tblGrid>
      <w:tr>
        <w:trPr>
          <w:tblHeader w:val="true"/>
        </w:trPr>
        <w:tc>
          <w:tcPr>
            <w:tcW w:w="9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E4E4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04040"/>
                <w:kern w:val="0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b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404040"/>
                <w:kern w:val="0"/>
                <w:sz w:val="20"/>
                <w:szCs w:val="20"/>
              </w:rPr>
              <w:t>类</w:t>
            </w:r>
          </w:p>
        </w:tc>
        <w:tc>
          <w:tcPr>
            <w:tcW w:w="137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E4E4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04040"/>
                <w:kern w:val="0"/>
                <w:sz w:val="20"/>
                <w:szCs w:val="20"/>
              </w:rPr>
              <w:t>院系</w:t>
            </w:r>
          </w:p>
        </w:tc>
        <w:tc>
          <w:tcPr>
            <w:tcW w:w="296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E4E4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04040"/>
                <w:kern w:val="0"/>
                <w:sz w:val="20"/>
                <w:szCs w:val="20"/>
              </w:rPr>
              <w:t>招生专业</w:t>
            </w:r>
          </w:p>
        </w:tc>
        <w:tc>
          <w:tcPr>
            <w:tcW w:w="302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E4E4" w:val="clear"/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inherit;Times New Roman" w:hAnsi="inherit;Times New Roman" w:cs="Arial"/>
                <w:b/>
                <w:b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Arial"/>
                <w:b/>
                <w:bCs/>
                <w:color w:val="404040"/>
                <w:kern w:val="0"/>
                <w:sz w:val="20"/>
                <w:szCs w:val="20"/>
              </w:rPr>
              <w:t>分类</w:t>
            </w:r>
          </w:p>
        </w:tc>
        <w:tc>
          <w:tcPr>
            <w:tcW w:w="30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E4E4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04040"/>
                <w:kern w:val="0"/>
                <w:sz w:val="20"/>
                <w:szCs w:val="20"/>
              </w:rPr>
              <w:t>下设专业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kern w:val="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E4E4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404040"/>
                <w:kern w:val="0"/>
                <w:sz w:val="20"/>
                <w:szCs w:val="20"/>
              </w:rPr>
              <w:t>신입학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E4E4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404040"/>
                <w:kern w:val="0"/>
                <w:sz w:val="20"/>
                <w:szCs w:val="20"/>
              </w:rPr>
              <w:t>편입학</w:t>
            </w:r>
          </w:p>
        </w:tc>
        <w:tc>
          <w:tcPr>
            <w:tcW w:w="30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人文社会</w:t>
            </w:r>
          </w:p>
        </w:tc>
        <w:tc>
          <w:tcPr>
            <w:tcW w:w="137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人文科学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国语国文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国际学部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X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英语英文学，日语日文学，中国通商学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英语英文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X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日语日文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X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经济通商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行政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新闻放送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中国通商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X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经营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经营学</w:t>
            </w: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韩国语课程）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经营学（英语课程）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X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酒店观光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酒店观光外食经营学</w:t>
            </w: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（韩国语课程）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新入生：酒店观光经营学，外食经营学</w:t>
            </w: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插班生：酒店经营，观光经营，外食经营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酒店观光外食经营学</w:t>
            </w: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（韩国语课程）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X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理科工科</w:t>
            </w:r>
          </w:p>
        </w:tc>
        <w:tc>
          <w:tcPr>
            <w:tcW w:w="137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数学统计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数学，应用统计学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物理天文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X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X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天文宇宙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X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化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环境能源融合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X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生命系统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X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食品工程，生物融合工程，食物生命工程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食品工程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X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生命工程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X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X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生物资源工程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X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电子信息通信工程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X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电子工程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X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情报通信工程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X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光电子工程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X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计算机工程学（韩国语课程）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计算机工程学（英语课程）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X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信息保护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数字内容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工科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建筑工程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建筑工程，建筑学（</w:t>
            </w: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建设环境工程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空间信息工程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X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环境能源空间融合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X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能源资源工程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机械航空宇宙工程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机械工程，航空宇宙工程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纳米新材料工程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新材料工程，纳米工程</w:t>
            </w:r>
          </w:p>
          <w:p>
            <w:pPr>
              <w:pStyle w:val="Normal"/>
              <w:widowControl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原子力工程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X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艺体能</w:t>
            </w:r>
          </w:p>
        </w:tc>
        <w:tc>
          <w:tcPr>
            <w:tcW w:w="137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艺术、体育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绘画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西洋画，韩国画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产业设计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视觉设计，工业设计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时尚设计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新入生：声乐，钢琴，小提琴，实用音乐</w:t>
            </w: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插班生：声乐，钢琴，小提琴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韩国舞蹈，现代舞蹈，芭蕾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漫画动漫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电影艺术学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O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演出制作，演技艺术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56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43:00Z</dcterms:created>
  <dc:creator>微软用户</dc:creator>
  <dc:description/>
  <cp:keywords/>
  <dc:language>en-US</dc:language>
  <cp:lastModifiedBy>微软用户</cp:lastModifiedBy>
  <dcterms:modified xsi:type="dcterms:W3CDTF">2014-11-05T01:44:00Z</dcterms:modified>
  <cp:revision>2</cp:revision>
  <dc:subject/>
  <dc:title/>
</cp:coreProperties>
</file>