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玉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立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明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惠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雅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立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庆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卫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成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再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朝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桂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春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家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国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方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晓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涛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慧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兴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胜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礼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商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倩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成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燕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凤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萍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祥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家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国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亚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翔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益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检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修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卫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德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家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世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伯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世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静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兆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善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全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克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怀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立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幕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新荣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庆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家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广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光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学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德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应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叔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志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承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亚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杰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正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忠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朝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忠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大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剑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瑶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成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克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维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和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爱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晓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少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海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德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剑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春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道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爱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宗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争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英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公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红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春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凤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则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超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绪伶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赵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小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从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善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卢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源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法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再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宗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9:00Z</dcterms:created>
  <dc:creator>微软用户</dc:creator>
  <dc:description/>
  <cp:keywords/>
  <dc:language>en-US</dc:language>
  <cp:lastModifiedBy>微软用户</cp:lastModifiedBy>
  <dcterms:modified xsi:type="dcterms:W3CDTF">2009-12-22T11:21:00Z</dcterms:modified>
  <cp:revision>1</cp:revision>
  <dc:subject/>
  <dc:title>序号</dc:title>
</cp:coreProperties>
</file>