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215</wp:posOffset>
                </wp:positionV>
                <wp:extent cx="852678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9"/>
                              <w:gridCol w:w="1176"/>
                              <w:gridCol w:w="859"/>
                              <w:gridCol w:w="994"/>
                              <w:gridCol w:w="1620"/>
                              <w:gridCol w:w="5760"/>
                              <w:gridCol w:w="216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现学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拟聘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赵  瑜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文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级汉语言文学专业研究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张  迪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级社会体育专业研究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冯中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级社会体育专业研究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81.9pt;mso-wrap-distance-left:9pt;mso-wrap-distance-right:9pt;mso-wrap-distance-top:0pt;mso-wrap-distance-bottom:0pt;margin-top:85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9"/>
                        <w:gridCol w:w="1176"/>
                        <w:gridCol w:w="859"/>
                        <w:gridCol w:w="994"/>
                        <w:gridCol w:w="1620"/>
                        <w:gridCol w:w="5760"/>
                        <w:gridCol w:w="216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现学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拟聘用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赵  瑜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文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级汉语言文学专业研究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文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张  迪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体育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级社会体育专业研究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冯中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体育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级社会体育专业研究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体育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文学院、体育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兼职辅导员拟聘人选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X</dc:creator>
  <dc:description/>
  <cp:keywords/>
  <dc:language>en-US</dc:language>
  <cp:lastModifiedBy>User</cp:lastModifiedBy>
  <dcterms:modified xsi:type="dcterms:W3CDTF">2015-08-12T00:11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