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297180</wp:posOffset>
            </wp:positionV>
            <wp:extent cx="3482975" cy="416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41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4:00Z</dcterms:created>
  <dc:creator>黄剑锋</dc:creator>
  <dc:description/>
  <cp:keywords/>
  <dc:language>en-US</dc:language>
  <cp:lastModifiedBy>黄剑锋</cp:lastModifiedBy>
  <dcterms:modified xsi:type="dcterms:W3CDTF">2007-03-27T09:11:00Z</dcterms:modified>
  <cp:revision>2</cp:revision>
  <dc:subject/>
  <dc:title>安徽省区域示意图</dc:title>
</cp:coreProperties>
</file>