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99"/>
        <w:gridCol w:w="1710"/>
        <w:gridCol w:w="1589"/>
        <w:gridCol w:w="2866"/>
        <w:gridCol w:w="1065"/>
      </w:tblGrid>
      <w:tr>
        <w:trPr>
          <w:trHeight w:val="6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校手续事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间 安 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任单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   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418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清教材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-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学院、教务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津校区教务处教材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教材费结算、材料归档、证件发放由学院统一办理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毕业班学生宿舍椅子、电话机放在宿舍内由后勤集团和物业管理公司于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前统一验收。</w:t>
            </w:r>
          </w:p>
          <w:p>
            <w:pPr>
              <w:pStyle w:val="Normal"/>
              <w:spacing w:lineRule="exact" w:line="30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学院统一收回程序单，并逐项审查，手续不全者，暂不发报到证。程序单由学院妥善保存备查。</w:t>
            </w:r>
          </w:p>
        </w:tc>
      </w:tr>
      <w:tr>
        <w:trPr>
          <w:trHeight w:val="418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组织关系转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-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" w:leader="none"/>
              </w:tabs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学院团委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组织关系转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-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" w:leader="none"/>
              </w:tabs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部、各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津校区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-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 组织部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赭山校区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-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 综合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组织部办公室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鉴定（毕业生登记表鉴印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-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学院、学生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赭山校区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就业指导中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津校区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-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学生处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国家助学贷款毕业生相关材料收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学院、学生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津校区学生资助管理中心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归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-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校区图书馆总服务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清学杂费、医疗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处、校医院、各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处（按学院结算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回医疗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-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医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津校区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校医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赭山校区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校医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回学生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津校区：教务处学籍学位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赭山校区：综合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教务处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取报到证、户口迁移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学院、保卫处、学生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赭山校区：就业指导中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津校区：学生处会议室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材料归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-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学院、学生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津校区学生处档案室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典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-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行安排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李托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-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产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津校区：学生宿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-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连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赭山校区：田家炳楼底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网络费、饭卡余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饭卡余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开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管理中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还的网络费直接打到银行卡，不用学生办理（具体见离校须知）；退饭卡余额：校园卡服务窗口（两校区均可办理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打扫宿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放毕业证书、学位证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津校区：教务处学籍学位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赭山校区：综合楼负一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舍电费结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集团、各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集团电费日常缴费点（以宿舍为单位办理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毕业生离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学院、保卫处、学生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29:00Z</dcterms:created>
  <dc:creator>glk</dc:creator>
  <dc:description/>
  <cp:keywords/>
  <dc:language>en-US</dc:language>
  <cp:lastModifiedBy>glk</cp:lastModifiedBy>
  <dcterms:modified xsi:type="dcterms:W3CDTF">2010-06-17T02:07:00Z</dcterms:modified>
  <cp:revision>2</cp:revision>
  <dc:subject/>
  <dc:title>附件：</dc:title>
</cp:coreProperties>
</file>