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ww2.ahnu.edu.cn </w:t>
      </w:r>
      <w:r>
        <w:rPr/>
        <w:t>页面访问错误，请检查地址是否正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