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07</w:t>
      </w:r>
      <w:r>
        <w:rPr>
          <w:rFonts w:eastAsia="黑体;SimHei"/>
          <w:b/>
          <w:bCs/>
          <w:sz w:val="32"/>
        </w:rPr>
        <w:t>年度校园文化创新活动基金项目立项名单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320"/>
        <w:gridCol w:w="1080"/>
        <w:gridCol w:w="1080"/>
        <w:gridCol w:w="1080"/>
        <w:gridCol w:w="720"/>
      </w:tblGrid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助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职业规划设计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届安徽省大学生原创音乐作品邀请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泰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网络的第二课堂素质教育活动认证平台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军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物电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基于无线传感器网络的灯光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台启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脑赢家”</w:t>
            </w:r>
            <w:r>
              <w:rPr/>
              <w:t>07</w:t>
            </w:r>
            <w:r>
              <w:rPr/>
              <w:t>世界名校零售营销模拟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物电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具有工科特色的学生创新平台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台启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旅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超图杯”</w:t>
            </w:r>
            <w:r>
              <w:rPr/>
              <w:t>GIS</w:t>
            </w:r>
            <w:r>
              <w:rPr/>
              <w:t>设计与开发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王满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未来广告人”培训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泽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爱安师大——迎校庆</w:t>
            </w:r>
            <w:r>
              <w:rPr/>
              <w:t>80</w:t>
            </w:r>
            <w:r>
              <w:rPr/>
              <w:t>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苏雨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青春日记》影片拍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张振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院社区文化活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汪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青春有约”系列访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广告设计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十七大美术学院学生画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德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五彩和谐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社区，人文奥运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一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五讲四优三尊重”之绅士教育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朱雅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体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体育学院首届基本功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方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体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体育院校学生综合素质评价指标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唐皖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体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阳光体育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黄德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数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提高师范生信息素养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张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数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校园网资源的搜集与管理平台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沈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物电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路无线数显抢答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法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材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家讲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张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旅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安徽师范大学“金钥匙”志愿者行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安徽师范大学首届绿色文化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周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首届“奥运杯”趣味运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彭伶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诗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品味诗意，绽放青春”文化年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朱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园读书讲坛”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公善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美术学院“五星寝室”创建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绪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总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饶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“零距离”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薇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高校大学生课余生活现状、反思与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青春家园”特色寝室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体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增强国防意识、军民共建和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朱昭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体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奥运、有我”</w:t>
            </w:r>
            <w:r>
              <w:rPr/>
              <w:t>MINI</w:t>
            </w:r>
            <w:r>
              <w:rPr/>
              <w:t>奥运校园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赵德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体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携手绿色奥运、共建绿色和谐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操伊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物电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制条件下团建工作新机制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物电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形势下和谐学生社区创建模式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材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受规范、维护方圆走四方，认知质量、</w:t>
            </w:r>
          </w:p>
          <w:p>
            <w:pPr>
              <w:pStyle w:val="Normal"/>
              <w:rPr/>
            </w:pPr>
            <w:r>
              <w:rPr/>
              <w:t>获取信誉得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张春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旅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校园金点子行动——第二课堂创新活动方案策划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吴庆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爱师大，明校史”主题校史校情宣传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薛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科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践行环保文化”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赵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科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健康美丽任我行”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张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首届影视文化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胡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七大最新理论成果”宣讲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戴小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旅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安徽师范大学校园迎新导游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何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材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校首届环保服装设计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江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皖江学子大讲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利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江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勤学笃志“知识竞赛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江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我同参与、我心随奥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生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才艺展示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张少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生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赭麓大讲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生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大学生涯规划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带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者为学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77" w:right="1089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23:00Z</dcterms:created>
  <dc:creator>焦庆争</dc:creator>
  <dc:description/>
  <cp:keywords/>
  <dc:language>en-US</dc:language>
  <cp:lastModifiedBy>焦庆争</cp:lastModifiedBy>
  <dcterms:modified xsi:type="dcterms:W3CDTF">2007-07-17T01:23:00Z</dcterms:modified>
  <cp:revision>1</cp:revision>
  <dc:subject/>
  <dc:title>2007年度校园文化创新活动基金项目立项名单</dc:title>
</cp:coreProperties>
</file>